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44"/>
        </w:rPr>
        <w:t>P</w:t>
      </w:r>
      <w:r>
        <w:rPr>
          <w:sz w:val="36"/>
        </w:rPr>
        <w:t>ilotní projekt vnitřního a vzájemného vnějšího hodnocení systému zajišťování kvality ve vysokém školství v ČR a S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sz w:val="28"/>
        </w:rPr>
        <w:t>společný projekt AK ČR a AK SR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ílčí zpráva v rámci projektu CSVŠ č. LS 0316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  <w:t xml:space="preserve"> </w:t>
      </w:r>
      <w:r>
        <w:rPr>
          <w:b/>
          <w:i/>
          <w:sz w:val="28"/>
        </w:rPr>
        <w:t>„</w:t>
      </w:r>
      <w:r>
        <w:rPr>
          <w:b/>
          <w:i/>
          <w:sz w:val="28"/>
        </w:rPr>
        <w:t>Hodnocení kvality vysokých škol“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Řešitelé: </w:t>
        <w:tab/>
        <w:t>Vladimíra Dvořáková - předsedkyně Akreditační komis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Milan Sojka - místopředseda Akreditační komise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Jiří Mareš, Pavel Höschl a Karel Chadt – členové Akreditační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komise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ab/>
        <w:tab/>
        <w:t>Václav Vinš – tajemník Akreditační komise</w:t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i/>
          <w:i/>
          <w:sz w:val="28"/>
        </w:rPr>
      </w:pPr>
      <w:r>
        <w:rPr>
          <w:i/>
          <w:sz w:val="28"/>
        </w:rPr>
        <w:t xml:space="preserve">ve spolupráci s představiteli slovenské Akreditační komise </w:t>
      </w:r>
    </w:p>
    <w:p>
      <w:pPr>
        <w:pStyle w:val="Footer"/>
        <w:tabs>
          <w:tab w:val="clear" w:pos="4536"/>
          <w:tab w:val="clear" w:pos="9072"/>
        </w:tabs>
        <w:ind w:left="708" w:firstLine="708"/>
        <w:rPr>
          <w:i/>
          <w:i/>
          <w:sz w:val="28"/>
        </w:rPr>
      </w:pPr>
      <w:r>
        <w:rPr>
          <w:i/>
          <w:sz w:val="28"/>
        </w:rPr>
        <w:t>a ředitelky sekretariátu Akreditační komise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8"/>
        </w:rPr>
      </w:pPr>
      <w:r>
        <w:rPr>
          <w:sz w:val="28"/>
        </w:rPr>
        <w:t>Praha, listopad 2006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SAH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 Průběh prací a dosažené výsledky</w:t>
      </w:r>
    </w:p>
    <w:p>
      <w:pPr>
        <w:pStyle w:val="Heading2"/>
        <w:spacing w:lineRule="auto" w:line="360"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 Verze návrhu systému vnitřního hodnocení AK ČR a AK SR po jednání v Pavlově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Návrh systému vnějšího hodnocení AK ČR a AK SR po jednání v Pavlově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>4.  Struktura pilotního projektu v letech 2007 až 200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 Časový harmonogram ře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90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prací a dosažené výsledky</w:t>
      </w:r>
    </w:p>
    <w:p>
      <w:pPr>
        <w:pStyle w:val="Normal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Cílem společného projektu Akreditační komise ČR a Akreditační komise SR je vzájemná spolupráce při </w:t>
      </w:r>
      <w:r>
        <w:rPr>
          <w:b/>
          <w:sz w:val="24"/>
        </w:rPr>
        <w:t>budování systému vnitřního a vnějšího hodnocení akreditačních komisí</w:t>
      </w:r>
      <w:r>
        <w:rPr>
          <w:sz w:val="24"/>
        </w:rPr>
        <w:t xml:space="preserve">, vytvoření institucionálních a systémových  předpokladů pro vzájemné externí hodnocení těchto systémů a spolupráce při rozvoji národních systémů zajišťování kvality ve vysokém školství. Tato vzájemná spolupráce je reakcí na rozvoj Boloňského procesu a požadavky Bergenského komuniké vyjádřenými v </w:t>
      </w:r>
      <w:r>
        <w:rPr>
          <w:i/>
          <w:sz w:val="24"/>
        </w:rPr>
        <w:t>Standardech a směrnicích pro zajišťování kvality v Evropském prostoru vysokého školství.</w:t>
      </w:r>
      <w:r>
        <w:rPr>
          <w:sz w:val="24"/>
        </w:rPr>
        <w:t xml:space="preserve">  Dalším významným cílem je vytvoření předpokladů pro budoucí vzájemné uznávání výsledků hodnocení a akreditac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vní etapa řešení projektu probíhala v době od 1. 6. do 31. 10. 2006. V jejím průběhu  vypracovala skupina ve složení prof. Dvořáková, prof. Sojka, doc. Vinš první verzi návrhu  systému společného vnitřního a vnějšího hodnocení AK ČR a AK SR, který byl rozeslán všem řešitelům z AK ČR i AK SR k posouzení a zaslání doplňků a připomínek k 1. 10. 2006. Po shromáždění všech připomínek byl návrh dopracován a opětovně rozeslán k posouzení. Tato verze návrhu se stala východiskem dvoudenního jednání řešitelů za AK ČR (prof. Dvořáková, prof. Sojka, prof. Höschel, prof. Mareš, doc. Vinš, Mgr. Moskala) a AK SR (prof. Návrat, prof. Mikulecký, prof. Virčíková a Dr. Holická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ve dnech 17. a 18. 10. 2006 v Pavlově u Mikulova. Hlavním předmětem jednání v Pavlově bylo dopracování návrhu systému vnitřního hodnocení AK ČR a AK SR do podoby, aby v co největší možné míře vyhovoval požadavkům </w:t>
      </w:r>
      <w:r>
        <w:rPr>
          <w:i/>
          <w:sz w:val="24"/>
        </w:rPr>
        <w:t>Standardů a směrnic pro zajišťování kvality v Evropském prostoru vysokého školství</w:t>
      </w:r>
      <w:r>
        <w:rPr>
          <w:sz w:val="24"/>
        </w:rPr>
        <w:t xml:space="preserve">  a zároveň vytvářel i co nejvhodnější předpoklady pro zkvalitnění  činnosti obou AK a jejich vzájemnou spolupráci. Výsledky jednání zapracovala pověřená skupina do návrhu, který bude předmětem posouzení na společném zasedání řešitelů za obě akreditační komise v Hodoníně ve dnech 21. 22. 11. 2006 v Hodoníně.</w:t>
      </w:r>
    </w:p>
    <w:p>
      <w:pPr>
        <w:pStyle w:val="Normal"/>
        <w:jc w:val="both"/>
        <w:rPr/>
      </w:pPr>
      <w:r>
        <w:rPr>
          <w:sz w:val="24"/>
        </w:rPr>
        <w:t>Na společném jednání v Pavlově byl diskutován rovněž navrhovaný systém vnějšího hodnocení, který bude hlavním předmětem společného jednání v Hodoníně, a upraven harmonogram implementace 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6"/>
        </w:numPr>
        <w:tabs>
          <w:tab w:val="clear" w:pos="720"/>
        </w:tabs>
        <w:spacing w:before="0" w:after="120"/>
        <w:ind w:left="720" w:hanging="720"/>
        <w:jc w:val="both"/>
        <w:rPr>
          <w:bCs w:val="false"/>
        </w:rPr>
      </w:pPr>
      <w:r>
        <w:rPr>
          <w:bCs w:val="false"/>
        </w:rPr>
        <w:t>Verze návrhu systému vnitřního hodnocení AK ČR a AK SR po jednání v Pavlově</w:t>
      </w:r>
    </w:p>
    <w:p>
      <w:pPr>
        <w:pStyle w:val="Normal"/>
        <w:jc w:val="both"/>
        <w:rPr/>
      </w:pPr>
      <w:r>
        <w:rPr>
          <w:sz w:val="24"/>
        </w:rPr>
        <w:t xml:space="preserve">Návrh systému vnitřního hodnocení po doplnění a dopracování o připomínky ze společného jednání v Pavlově vychází z přesvědčení, že pro splnění podmínek </w:t>
      </w:r>
      <w:r>
        <w:rPr>
          <w:i/>
          <w:sz w:val="24"/>
        </w:rPr>
        <w:t>Standardů a směrnic pro zajišťování kvality v Evropském prostoru vysokého školství</w:t>
      </w:r>
      <w:r>
        <w:rPr>
          <w:sz w:val="24"/>
        </w:rPr>
        <w:t xml:space="preserve"> musí AK zavést takový systém, pro nějž by zpracovávané materiály a dokumenty AK  jasně prokazovaly, že:</w:t>
      </w:r>
    </w:p>
    <w:p>
      <w:pPr>
        <w:pStyle w:val="Zkladntext3"/>
        <w:numPr>
          <w:ilvl w:val="0"/>
          <w:numId w:val="14"/>
        </w:numPr>
        <w:rPr/>
      </w:pPr>
      <w:r>
        <w:rPr/>
        <w:t>postupy a výsledky činnosti AK odrážejí její poslání a cíle v oblasti zajišťování kvality (činnost AK musí být v souladu s příslušnými legislativními normami, musí dodržovat přijaté standardy, výsledky hodnocení musí být zveřejňovány, včetně stanovisek hodnocených)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K má vypracovaný funkční systém zajišťující vyloučení konfliktu zájmů ve všech oblastech jejího působení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AK má funkční systém vnitřního zajišťování kvality, který zahrnuje mechanismus vnitřní zpětné vazby (prostředky sběru názorů od členů AK, pracovníků sekretariátu a vysokoškolských institucí - žadatelů), vnitřní mechanismus zajišťování kvality (postupy uplatňování doporučení ke zlepšení vyplývajících z vnitřní zpětné vazby)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nitřní systém hodnocení  byl navržen tak, aby splňoval především následující cíle: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sz w:val="24"/>
        </w:rPr>
      </w:pPr>
      <w:r>
        <w:rPr>
          <w:sz w:val="24"/>
        </w:rPr>
        <w:t>vytvoření důvěryhodného a transparentního systém vnitřního hodnocení zajišťujícího kvalitu procesů, kritérií a dalších aktivit AK a jejich optimalizaci,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>
          <w:sz w:val="24"/>
        </w:rPr>
        <w:t xml:space="preserve">umožnění identifikace míry naplňování všech evropských </w:t>
      </w:r>
      <w:r>
        <w:rPr>
          <w:i/>
          <w:sz w:val="24"/>
        </w:rPr>
        <w:t>Standardů a směrnic…</w:t>
      </w:r>
      <w:r>
        <w:rPr>
          <w:sz w:val="24"/>
        </w:rPr>
        <w:t xml:space="preserve"> zaměřených na oblast vnitřního hodnocení při současném respektování národního specifika, tj. legislativních podmínek, kulturně-historických činitelů,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>
          <w:sz w:val="24"/>
        </w:rPr>
      </w:pPr>
      <w:r>
        <w:rPr>
          <w:sz w:val="24"/>
        </w:rPr>
        <w:t xml:space="preserve">vhodné provázání systému vnitřního a vnějšího hodnocení. </w:t>
      </w:r>
    </w:p>
    <w:p>
      <w:pPr>
        <w:pStyle w:val="Zkladntext3"/>
        <w:rPr/>
      </w:pPr>
      <w:r>
        <w:rPr/>
        <w:t>Systém vnitřního zajišťování kvality činnosti AK, v podobě navrhované po jednání v Pavlově, vymezuje obsah a postupy vlastního hodnocení, jeho periodicitu a personální zajištění tohoto procesu. Tomu odpovídá i navrhovaná osnova zprávy o vnitřním hodnocení, jež má následující podobu:</w:t>
      </w:r>
    </w:p>
    <w:p>
      <w:pPr>
        <w:pStyle w:val="Heading3"/>
        <w:spacing w:before="120" w:after="120"/>
        <w:ind w:left="1077" w:hanging="1077"/>
        <w:jc w:val="both"/>
        <w:rPr/>
      </w:pPr>
      <w:r>
        <w:rPr>
          <w:sz w:val="28"/>
        </w:rPr>
        <w:t xml:space="preserve">A) </w:t>
      </w:r>
      <w:r>
        <w:rPr>
          <w:sz w:val="32"/>
        </w:rPr>
        <w:t>N</w:t>
      </w:r>
      <w:r>
        <w:rPr>
          <w:sz w:val="28"/>
        </w:rPr>
        <w:t>ávrh osnovy zprávy o vnitřním hodnocení AK</w:t>
      </w:r>
    </w:p>
    <w:p>
      <w:pPr>
        <w:pStyle w:val="Heading3"/>
        <w:spacing w:before="0" w:after="120"/>
        <w:ind w:left="1078" w:hanging="794"/>
        <w:rPr/>
      </w:pPr>
      <w:r>
        <w:rPr>
          <w:sz w:val="24"/>
          <w:u w:val="single"/>
        </w:rPr>
        <w:t xml:space="preserve">I. </w:t>
      </w:r>
      <w:r>
        <w:rPr>
          <w:sz w:val="28"/>
          <w:u w:val="single"/>
        </w:rPr>
        <w:t>H</w:t>
      </w:r>
      <w:r>
        <w:rPr>
          <w:sz w:val="24"/>
          <w:u w:val="single"/>
        </w:rPr>
        <w:t xml:space="preserve">odnocení struktury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720" w:hanging="43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 úrovni AK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8" w:leader="none"/>
          <w:tab w:val="left" w:pos="1440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nakolik je složení členů AK efektivní z hlediska zastoupení oborů a efektivity jednání, vč. působení zahraničních členů AK,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8" w:leader="none"/>
          <w:tab w:val="left" w:pos="1440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z hlediska zastoupení dalších zájmových skupin, jako např. zaměstnavatelů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8" w:leader="none"/>
          <w:tab w:val="left" w:pos="1440" w:leader="none"/>
        </w:tabs>
        <w:ind w:left="1068" w:hanging="360"/>
        <w:jc w:val="both"/>
        <w:rPr>
          <w:i/>
          <w:i/>
          <w:sz w:val="24"/>
        </w:rPr>
      </w:pPr>
      <w:r>
        <w:rPr>
          <w:rFonts w:cs="Times New Roman"/>
          <w:i/>
          <w:sz w:val="24"/>
        </w:rPr>
        <w:t xml:space="preserve"> </w:t>
      </w:r>
      <w:r>
        <w:rPr>
          <w:i/>
          <w:sz w:val="24"/>
        </w:rPr>
        <w:t>účasti na zasedáních, vytíženosti jednotlivých členů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28" w:leader="none"/>
          <w:tab w:val="left" w:pos="144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 úrovni stálých pracovních skupin AK ČR (proces akreditací) a pracovní skupiny „ad hoc“ AK SR (posuzování žádostí o státní souhla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40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zda-li počet a složení odpovídá potřebám nebo zda by bylo vhodné některé skupiny sloučit či rozděli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40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z hlediska zastoupení dalších zájmových skupin, tj. studentů, zaměstnavatelů (odborné praxe) a ústavů Akademie věd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40" w:leader="none"/>
        </w:tabs>
        <w:ind w:left="1068" w:hanging="360"/>
        <w:jc w:val="both"/>
        <w:rPr>
          <w:i/>
          <w:i/>
          <w:sz w:val="24"/>
        </w:rPr>
      </w:pPr>
      <w:r>
        <w:rPr>
          <w:rFonts w:cs="Times New Roman"/>
          <w:i/>
          <w:sz w:val="24"/>
        </w:rPr>
        <w:t xml:space="preserve"> </w:t>
      </w:r>
      <w:r>
        <w:rPr>
          <w:i/>
          <w:sz w:val="24"/>
        </w:rPr>
        <w:t>účasti na zasedáních, vytíženosti jednotlivých členů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 úrovni účelových pracovních skupin AK ČR a pracovní skupiny pro komplexní akreditace AK SR (proces evaluace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40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zda-li počet členů a jejich složení odpovídá cílům daného hodnocen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  <w:tab w:val="left" w:pos="1440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zapojení jednotlivých členů do vlastního procesu hodnocení a přípravy příslušných dokumentů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 úrovni sekretariátu AK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  <w:tab w:val="left" w:pos="1440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z hlediska počtu pracovníků a jejich kvalifikac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  <w:tab w:val="left" w:pos="1440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z hlediska materiálně-technických podmínek pro zajištění činnost AK. </w:t>
      </w:r>
    </w:p>
    <w:p>
      <w:pPr>
        <w:pStyle w:val="Heading8"/>
        <w:spacing w:before="120" w:after="120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II. </w:t>
      </w:r>
      <w:r>
        <w:rPr>
          <w:u w:val="single"/>
        </w:rPr>
        <w:t>H</w:t>
      </w:r>
      <w:r>
        <w:rPr>
          <w:sz w:val="24"/>
          <w:u w:val="single"/>
        </w:rPr>
        <w:t>odnocení kvality procesu</w:t>
      </w:r>
    </w:p>
    <w:p>
      <w:pPr>
        <w:pStyle w:val="Normal"/>
        <w:ind w:left="1080" w:hanging="371"/>
        <w:jc w:val="both"/>
        <w:rPr/>
      </w:pPr>
      <w:r>
        <w:rPr>
          <w:b/>
          <w:i/>
          <w:sz w:val="24"/>
        </w:rPr>
        <w:t>a)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hodnocení efektivity činnosti:</w:t>
      </w:r>
    </w:p>
    <w:p>
      <w:pPr>
        <w:pStyle w:val="Heading9"/>
        <w:numPr>
          <w:ilvl w:val="0"/>
          <w:numId w:val="7"/>
        </w:numPr>
        <w:tabs>
          <w:tab w:val="clear" w:pos="720"/>
          <w:tab w:val="left" w:pos="1133" w:leader="none"/>
        </w:tabs>
        <w:ind w:left="1439" w:hanging="731"/>
        <w:rPr>
          <w:b/>
          <w:b/>
        </w:rPr>
      </w:pPr>
      <w:r>
        <w:rPr/>
        <w:t xml:space="preserve">zda podoba žádostí a dalších podkladů pro jednání AK odpovídá požadavkům, </w:t>
      </w:r>
    </w:p>
    <w:p>
      <w:pPr>
        <w:pStyle w:val="Heading9"/>
        <w:numPr>
          <w:ilvl w:val="0"/>
          <w:numId w:val="7"/>
        </w:numPr>
        <w:tabs>
          <w:tab w:val="clear" w:pos="720"/>
          <w:tab w:val="left" w:pos="1133" w:leader="none"/>
        </w:tabs>
        <w:ind w:left="1439" w:hanging="731"/>
        <w:rPr>
          <w:b/>
          <w:b/>
        </w:rPr>
      </w:pPr>
      <w:r>
        <w:rPr/>
        <w:t>z hlediska metodiky posuzování žádostí;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b) hodnocení komunikac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z hlediska vnitřní komunikace, tj. vzájemná komunikace AK – sekretariát AK, komunikace s pracovními skupinami AK, jejichž předsedové nejsou členy AK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z hlediska vnější komunikace, tj. kvalita a efektivnost komunikace s ředitelem odboru, náměstkem, ministrem, konferencí rektorů, RVŠ; komunikace s veřejností;</w:t>
      </w:r>
    </w:p>
    <w:p>
      <w:pPr>
        <w:pStyle w:val="Normal"/>
        <w:ind w:left="1080" w:hanging="37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) hodnocení transparentnosti evaluačních a akreditačních procesů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8" w:leader="none"/>
          <w:tab w:val="left" w:pos="1440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zveřejňování kritérií na webu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8" w:leader="none"/>
          <w:tab w:val="left" w:pos="1440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dodržování kritérií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8" w:leader="none"/>
          <w:tab w:val="left" w:pos="1440" w:leader="none"/>
        </w:tabs>
        <w:ind w:left="1068" w:hanging="360"/>
        <w:jc w:val="both"/>
        <w:rPr>
          <w:i/>
          <w:i/>
          <w:sz w:val="24"/>
        </w:rPr>
      </w:pPr>
      <w:r>
        <w:rPr>
          <w:rFonts w:cs="Times New Roman"/>
          <w:i/>
          <w:sz w:val="24"/>
        </w:rPr>
        <w:t xml:space="preserve"> </w:t>
      </w:r>
      <w:r>
        <w:rPr>
          <w:i/>
          <w:sz w:val="24"/>
        </w:rPr>
        <w:t>zdůvodnění u zamítnutých žádostí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8" w:leader="none"/>
          <w:tab w:val="left" w:pos="1440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definování požadavků na doplnění žádostí při jejich přerušení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8" w:leader="none"/>
        </w:tabs>
        <w:ind w:left="1068" w:hanging="360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dodržování lhůt při projednávání žádostí;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) hodnocení mezinárodní spolupráce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spolupráce s AK nebo obdobnými grémii sousedních a dalších zemí v rámci Boloňského procesu,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>
          <w:i/>
          <w:sz w:val="24"/>
        </w:rPr>
        <w:t>naplňování Standardů a směrnic pro zajišťování kvality v Evropském prostoru vysokého školství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aktivní prezentace AK na mezinárodních akcích, vč. aktivit v rámci členství AK v mezinárodních organizacích (ENQA, CEEN apod.);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) posouzení nezávislosti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funkční a procesní nezávislos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mechanismus ochrany před politickými a lobbyistickými tlaky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existence, resp. potřeba vnitřního „etického kodexu“ člena AK a člena pracovní skupiny AK;</w:t>
      </w:r>
    </w:p>
    <w:p>
      <w:pPr>
        <w:pStyle w:val="Normal"/>
        <w:ind w:left="1080" w:hanging="371"/>
        <w:jc w:val="both"/>
        <w:rPr>
          <w:i/>
          <w:i/>
          <w:sz w:val="24"/>
        </w:rPr>
      </w:pPr>
      <w:r>
        <w:rPr>
          <w:b/>
          <w:i/>
          <w:sz w:val="24"/>
        </w:rPr>
        <w:t>f) hodnocení kontrolních mechanismů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zda jsou zajištěny vnitřní kontrolní mechanismy  a jakým způsobem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zda jsou postupy pro šetření v případě, že dojde k porušení pravidel akreditačního procesu nebo kritérií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zda dokumentace procesu kontroly je odpovídající;</w:t>
      </w:r>
    </w:p>
    <w:p>
      <w:pPr>
        <w:pStyle w:val="Normal"/>
        <w:ind w:left="1080" w:hanging="37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) finanční zajištění a efektivita využití finančních prostředků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zda-li jsou finanční prostředky vyčleněné pro činnost AK dostatečné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zda-li jsou finanční prostředky efektivně vynakládány (dodržování principu „accountability“);</w:t>
      </w:r>
    </w:p>
    <w:p>
      <w:pPr>
        <w:pStyle w:val="Heading4"/>
        <w:tabs>
          <w:tab w:val="clear" w:pos="720"/>
          <w:tab w:val="left" w:pos="284" w:leader="none"/>
        </w:tabs>
        <w:spacing w:before="120" w:after="120"/>
        <w:ind w:left="0" w:hanging="0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III. </w:t>
      </w:r>
      <w:r>
        <w:rPr>
          <w:sz w:val="28"/>
          <w:u w:val="single"/>
        </w:rPr>
        <w:t>H</w:t>
      </w:r>
      <w:r>
        <w:rPr>
          <w:sz w:val="24"/>
          <w:u w:val="single"/>
        </w:rPr>
        <w:t xml:space="preserve">odnocení výsledků evaluačních a akreditačních výstupů </w:t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1068" w:leader="none"/>
        </w:tabs>
        <w:ind w:left="1068" w:hanging="360"/>
        <w:rPr/>
      </w:pPr>
      <w:r>
        <w:rPr>
          <w:sz w:val="24"/>
        </w:rPr>
        <w:t>hodnocení výsledků činnosti AK a jejich pracovních skupin</w:t>
      </w:r>
      <w:r>
        <w:rPr>
          <w:i w:val="false"/>
          <w:sz w:val="24"/>
        </w:rPr>
        <w:t>,</w:t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1068" w:leader="none"/>
        </w:tabs>
        <w:ind w:left="1068" w:hanging="360"/>
        <w:rPr>
          <w:i w:val="false"/>
          <w:i w:val="false"/>
          <w:sz w:val="24"/>
        </w:rPr>
      </w:pPr>
      <w:r>
        <w:rPr>
          <w:sz w:val="24"/>
        </w:rPr>
        <w:t>hodnocení připomínek vysokých škol a veřejnosti k AK,</w:t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analýza problémů, které by měly být řešeny, </w:t>
      </w:r>
    </w:p>
    <w:p>
      <w:pPr>
        <w:pStyle w:val="Heading5"/>
        <w:numPr>
          <w:ilvl w:val="0"/>
          <w:numId w:val="15"/>
        </w:numPr>
        <w:tabs>
          <w:tab w:val="clear" w:pos="720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doprovodné statistické údaje za hodnocené období.</w:t>
      </w:r>
    </w:p>
    <w:p>
      <w:pPr>
        <w:pStyle w:val="Heading3"/>
        <w:spacing w:before="120" w:after="120"/>
        <w:ind w:left="1077" w:hanging="1077"/>
        <w:rPr/>
      </w:pPr>
      <w:r>
        <w:rPr>
          <w:sz w:val="28"/>
        </w:rPr>
        <w:t xml:space="preserve">B) </w:t>
      </w:r>
      <w:r>
        <w:rPr>
          <w:sz w:val="32"/>
        </w:rPr>
        <w:t>P</w:t>
      </w:r>
      <w:r>
        <w:rPr>
          <w:sz w:val="28"/>
        </w:rPr>
        <w:t xml:space="preserve">eriodicita vnitřního hodnocení </w:t>
      </w:r>
    </w:p>
    <w:p>
      <w:pPr>
        <w:pStyle w:val="Heading6"/>
        <w:ind w:left="0" w:hanging="0"/>
        <w:rPr/>
      </w:pPr>
      <w:r>
        <w:rPr/>
        <w:t>Vnitřní hodnocení AK bude probíhat každoročně.</w:t>
      </w:r>
    </w:p>
    <w:p>
      <w:pPr>
        <w:pStyle w:val="Normal"/>
        <w:rPr>
          <w:sz w:val="24"/>
        </w:rPr>
      </w:pPr>
      <w:r>
        <w:rPr>
          <w:sz w:val="24"/>
        </w:rPr>
        <w:t>Zpráva o vnitřním hodnocení bude rovněž každoročně zveřejňována, a to na www stránce AK.</w:t>
      </w:r>
    </w:p>
    <w:p>
      <w:pPr>
        <w:pStyle w:val="Heading8"/>
        <w:numPr>
          <w:ilvl w:val="0"/>
          <w:numId w:val="25"/>
        </w:numPr>
        <w:tabs>
          <w:tab w:val="clear" w:pos="284"/>
        </w:tabs>
        <w:spacing w:before="120" w:after="120"/>
        <w:ind w:left="426" w:hanging="426"/>
        <w:rPr/>
      </w:pPr>
      <w:r>
        <w:rPr>
          <w:sz w:val="32"/>
        </w:rPr>
        <w:t>N</w:t>
      </w:r>
      <w:r>
        <w:rPr/>
        <w:t>ávrh složení hodnotícího grémia pro vnitřní hodnocení AK a základní náplň jeho činnosti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) složení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tři zvolení členové AK,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tajemník AK (s poradním hlasem),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>
          <w:i/>
          <w:sz w:val="24"/>
        </w:rPr>
        <w:t>funkční období zvolených členů je dva roky, přičemž alespoň 1 zvolený člen pokračuje i v dalším volebním období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b) základní náplň činnosti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  <w:tab w:val="left" w:pos="112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posouzení dokumentace AK za hodnocené období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  <w:tab w:val="left" w:pos="112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analýza nesouhlasných stanovisek v rámci rozkladového řízení,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  <w:tab w:val="left" w:pos="112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analýza nesouhlasných stanovisek v rámci procesu evaluace vysokých škol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  <w:tab w:val="left" w:pos="112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analýza kritických připomínek k předchozí zprávě o vnitřním hodnocení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  <w:tab w:val="left" w:pos="112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diskuse se členy AK a jejich pracovních skupin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  <w:tab w:val="left" w:pos="112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zpracování návrhu hodnotící zprávy na základě dané osnovy,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  <w:tab w:val="left" w:pos="112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projednání návrhu zprávy na zasedání AK se zapracováním připomínek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8" w:leader="none"/>
        </w:tabs>
        <w:ind w:left="1068" w:hanging="360"/>
        <w:jc w:val="both"/>
        <w:rPr>
          <w:i/>
          <w:i/>
          <w:sz w:val="24"/>
        </w:rPr>
      </w:pPr>
      <w:r>
        <w:rPr>
          <w:i/>
          <w:sz w:val="24"/>
        </w:rPr>
        <w:t>zpracování  zprávy AK o vnitřním hodnocení pro zveřejnění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ci AK ČR a AK SR se na jednání v Pavlově dohodli, že výše uvedená osnova vnitřního hodnocení bude závazná pro obě AK s tím, že každá může navíc zařadit další specifické moduly, pro své vnitřní hodno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 xml:space="preserve">3. Návrh systému vnějšího hodnocení AK ČR a AK SR po jednání </w:t>
      </w:r>
    </w:p>
    <w:p>
      <w:pPr>
        <w:pStyle w:val="Heading2"/>
        <w:jc w:val="both"/>
        <w:rPr>
          <w:bCs w:val="false"/>
        </w:rPr>
      </w:pPr>
      <w:r>
        <w:rPr>
          <w:rFonts w:cs="Times New Roman"/>
          <w:bCs w:val="false"/>
        </w:rPr>
        <w:t xml:space="preserve">    </w:t>
      </w:r>
      <w:r>
        <w:rPr>
          <w:bCs w:val="false"/>
        </w:rPr>
        <w:t>v Pavlově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Na jednání v Pavlově byla posouzena dosavadní podoba navrhovaného systému vnějšího hodnocení a byly formulovány základní teze pro jeho dopracování tak, aby mohl být do definitivní podoby upraven na společném jednání v Hodoníně v listopadu 2006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Systém vnějšího hodnocení vyplývající z požadavků </w:t>
      </w:r>
      <w:r>
        <w:rPr>
          <w:i/>
          <w:sz w:val="24"/>
        </w:rPr>
        <w:t>Standardů a směrnic…</w:t>
      </w:r>
      <w:r>
        <w:rPr>
          <w:sz w:val="24"/>
        </w:rPr>
        <w:t xml:space="preserve">může být vytvořen na národní úrovni, avšak pro jeho dostatečnou legitimitu je nutné, aby se na hodnocení podíleli v odpovídající míře odborníci ze členských agentur asociace ENQA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ystém vnějšího hodnocení zahrnuje podle příslušných vodítek následující zásady a postupy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. Cíle vnějšího hodnocení (vymezení oblastí pro vnější hodnocení);</w:t>
      </w:r>
    </w:p>
    <w:p>
      <w:pPr>
        <w:pStyle w:val="Normal"/>
        <w:jc w:val="both"/>
        <w:rPr/>
      </w:pPr>
      <w:r>
        <w:rPr>
          <w:sz w:val="24"/>
        </w:rPr>
        <w:t>2. Složení hodnotícího grémia, postup jmenování jeho členů a úloha hodnotícího grémia;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Na společném jednání v Pavlově, bylo předmětem diskuse složení hodnotící skupiny expertů, která by měla vnější hodnocení zajistit. Výsledkem diskusí je následující návrh složení hodnotícího grémia pro vnější hodnocení AK: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v rámci pilotního projektu se zřídí jedno společné hodnotící grémium v celkovém počtu 10 + 1, tj. z každého státu 5 členů a 1 administrativní pracovník: 2 členové  AK (zahraniční), 2 studenti,  2 rektoři , 2 odborníci z ERIC/NARIC, 2 tajemníci AK  (s poradním hlasem).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iskutovány byly dále otázky spojené s přípravou členů hodnotícího grémia pro vnější hodnocení, metodika činnosti hodnotícího grémia (cíl a časový plán hodnotícího procesu) a způsob jeho spolupráce s AK (příprava a dostupnost podkladů, využití podkladů z vnitřního hodnocení a zpráv o vnitřním hodnocení, úloha členů AK a pracovníků sekretariátu AK při hodnocení). Výsledkem činnosti hodnotícího grémia by měla být jím vypracovaná zpráva  o vnějším hodnocení AK.  Tato zpráva by měla být zveřejněna, vč. stanoviska 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iskusi byl přijat návrh, aby byl povinný cyklus vnějšího hodnocení činnosti AK v souladu s požadavky asociace ENQA pětiletý.</w:t>
      </w:r>
    </w:p>
    <w:p>
      <w:pPr>
        <w:pStyle w:val="Zkladntext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2"/>
        <w:jc w:val="both"/>
        <w:rPr>
          <w:bCs w:val="false"/>
        </w:rPr>
      </w:pPr>
      <w:r>
        <w:rPr>
          <w:bCs w:val="false"/>
        </w:rPr>
        <w:t>4. Struktura pilotního projektu v letech 2007 až 2008</w:t>
      </w:r>
    </w:p>
    <w:p>
      <w:pPr>
        <w:pStyle w:val="Zkladntext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lším důležitým výsledkem společného jednání v Pavlově je nově upravená struktura pilotního projektu respektující specifické podmínky AK ČR a AK SR a harmonogram prací na projektu a jeho implementace.</w:t>
      </w:r>
    </w:p>
    <w:p>
      <w:pPr>
        <w:pStyle w:val="Zkladntext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pravená struktura: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1.Komparace existujících národních systémů zajišťování kvality ve vysokém školství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omparace české a slovenské legislativy (zákonů o VŠ, statutů AK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omparace struktur, postupů a kritérií používaných při hodnoce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2.Analýza míry naplňování podmínek členství v ENQA a zařazení do Evropského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 xml:space="preserve">          </w:t>
      </w:r>
      <w:r>
        <w:rPr>
          <w:sz w:val="24"/>
        </w:rPr>
        <w:t>registr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4"/>
        </w:rPr>
        <w:t>Uskutečnění vnitřního hodnocení AK v souladu s kap. 3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Zpracování a schválení zpráv o vnitřním hodnocení v AK ČR a v AK SR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Uskutečnění vnějšího hodnocení v souladu s kap. 4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Zpracování a schválení zpráv o vnějším hodnocení AK ČR a AK SROV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Prezentace na jednání CEEN a ENQA a informace pro MŠMT, ČKR a RVŠ. 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</w:rPr>
      </w:pPr>
      <w:r>
        <w:rPr>
          <w:sz w:val="24"/>
        </w:rPr>
        <w:t>Návrh směrů vzájemné spolupráce při rozvoji národních systémů zajišťování kvality ve vysokém školství směřující k vybudování dlouhodobějšího rámce pro vzájemnou spolupráci AK ČR a AK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Cs w:val="false"/>
        </w:rPr>
      </w:pPr>
      <w:r>
        <w:rPr>
          <w:bCs w:val="false"/>
        </w:rPr>
        <w:t>5. Časový harmonogram řešení</w:t>
      </w:r>
    </w:p>
    <w:p>
      <w:pPr>
        <w:pStyle w:val="TextBody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006</w:t>
      </w:r>
    </w:p>
    <w:p>
      <w:pPr>
        <w:pStyle w:val="TextBody"/>
        <w:jc w:val="both"/>
        <w:rPr/>
      </w:pPr>
      <w:r>
        <w:rPr>
          <w:b w:val="false"/>
          <w:u w:val="single"/>
        </w:rPr>
        <w:t>17. až 18.10:</w:t>
      </w:r>
      <w:r>
        <w:rPr>
          <w:b w:val="false"/>
        </w:rPr>
        <w:t xml:space="preserve"> 1. společná schůzka představitelů AK ČR a AK SR: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</w:rPr>
      </w:pPr>
      <w:r>
        <w:rPr>
          <w:b w:val="false"/>
        </w:rPr>
        <w:t>Projednání návrhu vnitřního hodnocení (kap. 3);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</w:rPr>
      </w:pPr>
      <w:r>
        <w:rPr>
          <w:b w:val="false"/>
        </w:rPr>
        <w:t>Předběžná diskuse k návrhu vnějšího hodnocení (kap. 4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u w:val="single"/>
        </w:rPr>
        <w:t>21. až 22.11.</w:t>
      </w:r>
      <w:r>
        <w:rPr>
          <w:b w:val="false"/>
        </w:rPr>
        <w:t xml:space="preserve"> 2. společná schůzka představitelů AK ČR a AK SR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Dokončení návrhu vnitřního hodnocení ke schválení v AK ČR a AK SR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Projednání návrhu vnějšího hodnocení ke schválení v AK ČR a AK SR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Finanční kalkulace pro vnitřní hodnocení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vrhovaný systém vnitřního hodnocení a vnějšího hodnocení (dále jen „materiál“) by měl být schválen na jednání AK ČR a na jednání AK SR</w:t>
      </w:r>
    </w:p>
    <w:p>
      <w:pPr>
        <w:pStyle w:val="TextBody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jc w:val="both"/>
        <w:rPr>
          <w:bCs w:val="false"/>
          <w:sz w:val="28"/>
        </w:rPr>
      </w:pPr>
      <w:r>
        <w:rPr>
          <w:bCs w:val="false"/>
          <w:sz w:val="28"/>
        </w:rPr>
        <w:t>2007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 předpokladu schválení materiálu na obou AK: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leden až únor; zvolení hodnotících grémií pro vnitřní hodnocení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červen; ukončení pilotního ověření vnitřního hodnocení v AK ČR a v AK SR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září až říjen; schválení zpráv o vnitřním hodnocení v AK ČR a v AK SR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Cs w:val="false"/>
          <w:sz w:val="28"/>
        </w:rPr>
      </w:pPr>
      <w:r>
        <w:rPr>
          <w:bCs w:val="false"/>
          <w:sz w:val="28"/>
        </w:rPr>
        <w:t>200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skutečnění prvního vnější hodnocení AK ČR a AK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jc w:val="both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both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36:00Z</dcterms:created>
  <dc:creator>sojkam</dc:creator>
  <dc:description/>
  <dc:language>en-US</dc:language>
  <cp:lastModifiedBy>Vladimír Roskovec</cp:lastModifiedBy>
  <dcterms:modified xsi:type="dcterms:W3CDTF">2006-12-08T12:36:00Z</dcterms:modified>
  <cp:revision>2</cp:revision>
  <dc:subject/>
  <dc:title>Zpráva o průběhu prací a dosažených výsledcích při řešení pilotního projektu vnitřního a vzájemného vnějšího hodnocení systému zajišťování kvality ve vysokém školství v ČR a SR</dc:title>
</cp:coreProperties>
</file>