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 xml:space="preserve">Systém vnitřního hodnocení kvality na vybraných vysokých školách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1. Zdůvodnění  srovnávací analýzy o vnitřním hodnocení kvality na VŠ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2. Vysoké školy, které poskytly podklady o vnitřním hodnocení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b/>
          <w:bCs/>
        </w:rPr>
        <w:t>3. Zdůvodnění vnitřního hodnocení kvality na vysokých školá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4. Souvislosti hodnotících aktivit a využití výsledků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5. Závěry a doporučení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6. Použité prameny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1. Zdůvodnění  srovnávací analýzy o vnitřním hodnocení kvality na VŠ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ab/>
      </w:r>
      <w:r>
        <w:rPr/>
        <w:t xml:space="preserve">Jedním z cílů druhé etapy projektu </w:t>
      </w:r>
      <w:r>
        <w:rPr>
          <w:i/>
          <w:iCs/>
        </w:rPr>
        <w:t xml:space="preserve">Hodnocení kvality vysokých škol </w:t>
      </w:r>
      <w:r>
        <w:rPr>
          <w:rFonts w:cs="Arial"/>
          <w:i/>
          <w:iCs/>
          <w:szCs w:val="22"/>
        </w:rPr>
        <w:t>LS060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 xml:space="preserve">bylo poskytnout srovnávací analýzu vnitřního hodnocení kvality na vysokých školách. Srovnávací analýza je součástí realizace jednoho ze stanovených cílů projektu – (3) </w:t>
      </w:r>
      <w:r>
        <w:rPr>
          <w:rFonts w:cs="Tahoma" w:ascii="Tahoma" w:hAnsi="Tahoma"/>
          <w:color w:val="414141"/>
          <w:sz w:val="17"/>
          <w:szCs w:val="17"/>
        </w:rPr>
        <w:t xml:space="preserve">zpracování souhrnného přehledu o systémech a metodách vnitřního hodnocení na veřejných a soukromých vysokých školách (ve spolupráci s AK) – viz </w:t>
      </w: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www.csvs</w:t>
        </w:r>
      </w:hyperlink>
      <w:r>
        <w:rPr>
          <w:rFonts w:cs="Tahoma" w:ascii="Tahoma" w:hAnsi="Tahoma"/>
          <w:color w:val="414141"/>
          <w:sz w:val="17"/>
          <w:szCs w:val="17"/>
        </w:rPr>
        <w:t xml:space="preserve"> - projekt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414141"/>
          <w:sz w:val="17"/>
          <w:szCs w:val="17"/>
        </w:rPr>
        <w:tab/>
      </w:r>
      <w:r>
        <w:rPr/>
        <w:t>Výchozími podklady pro zpracování studie byly zákon</w:t>
      </w:r>
      <w:bookmarkStart w:id="0" w:name="o115"/>
      <w:bookmarkEnd w:id="0"/>
      <w:r>
        <w:rPr/>
        <w:t xml:space="preserve"> č. 111/1998 Sb. o vysokých školách, výroční zprávy o činnosti, dlouhodobé záměry, rozhovory s vedoucími a dalšími pracovníky, kteří se danou problematikou zabývají </w:t>
      </w:r>
      <w:r>
        <w:rPr>
          <w:szCs w:val="28"/>
        </w:rPr>
        <w:t xml:space="preserve">a čtyři zprávy zpracované členy pracovní </w:t>
      </w:r>
      <w:r>
        <w:rPr>
          <w:i/>
          <w:iCs/>
          <w:szCs w:val="28"/>
        </w:rPr>
        <w:t>komise Rady vysokých škol (RVŠ) pro kvalitu vysokých škol a její hodnocení</w:t>
      </w:r>
      <w:r>
        <w:rPr>
          <w:szCs w:val="28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color w:val="414141"/>
          <w:sz w:val="17"/>
          <w:szCs w:val="17"/>
        </w:rPr>
      </w:pPr>
      <w:r>
        <w:rPr>
          <w:rFonts w:cs="Tahoma" w:ascii="Tahoma" w:hAnsi="Tahoma"/>
          <w:color w:val="414141"/>
          <w:sz w:val="17"/>
          <w:szCs w:val="17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color w:val="414141"/>
          <w:sz w:val="17"/>
          <w:szCs w:val="17"/>
        </w:rPr>
      </w:pPr>
      <w:r>
        <w:rPr>
          <w:rFonts w:cs="Tahoma" w:ascii="Tahoma" w:hAnsi="Tahoma"/>
          <w:color w:val="414141"/>
          <w:sz w:val="17"/>
          <w:szCs w:val="17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2. Vysoké školy, které poskytly podklady o vnitřním hodno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ab/>
      </w:r>
      <w:r>
        <w:rPr/>
        <w:t xml:space="preserve">Zástupci vysokých škol byli vyzváni v červnu 2006 na semináři </w:t>
      </w:r>
      <w:r>
        <w:rPr>
          <w:i/>
          <w:iCs/>
        </w:rPr>
        <w:t>členů pracovní komise RVŠ pro kvalitu VŠ</w:t>
      </w:r>
      <w:r>
        <w:rPr/>
        <w:t xml:space="preserve"> </w:t>
      </w:r>
      <w:r>
        <w:rPr>
          <w:i/>
          <w:iCs/>
        </w:rPr>
        <w:t>a její hodnocení</w:t>
      </w:r>
      <w:r>
        <w:rPr/>
        <w:t xml:space="preserve"> ke zpracování popisu systému vnitřního hodnocení kvality. Zprávy, které se staly podkladem této srovnávací analýzy, zpracovali zástupci čtyř níže uvedených vysokých škol a fakult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bulka č. 1: vysoké školy, které poskytly zprávy o vnitřním hodnocení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iCs/>
          <w:color w:val="414141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414141"/>
          <w:sz w:val="17"/>
          <w:szCs w:val="17"/>
        </w:rPr>
      </w:r>
    </w:p>
    <w:tbl>
      <w:tblPr>
        <w:tblW w:w="43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4365"/>
      </w:tblGrid>
      <w:tr>
        <w:trPr>
          <w:trHeight w:val="555" w:hRule="atLeast"/>
        </w:trPr>
        <w:tc>
          <w:tcPr>
            <w:tcW w:w="3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/>
            </w:pPr>
            <w:r>
              <w:rPr/>
              <w:t>Název školy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120"/>
              <w:rPr/>
            </w:pPr>
            <w:r>
              <w:rPr/>
              <w:t>Název fakulty</w:t>
            </w:r>
          </w:p>
        </w:tc>
      </w:tr>
      <w:tr>
        <w:trPr>
          <w:trHeight w:val="555" w:hRule="atLeast"/>
        </w:trPr>
        <w:tc>
          <w:tcPr>
            <w:tcW w:w="3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" w:hAnsi="Times" w:cs="Times"/>
                <w:b/>
                <w:b/>
                <w:color w:val="0000FF"/>
                <w:u w:val="thick"/>
              </w:rPr>
            </w:pPr>
            <w:r>
              <w:rPr>
                <w:rFonts w:cs="Times" w:ascii="Times" w:hAnsi="Times"/>
                <w:b/>
                <w:color w:val="0000FF"/>
                <w:u w:val="thick"/>
              </w:rPr>
              <w:t xml:space="preserve">Univerzita Karlova v Praz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Lékařská fakulta</w:t>
            </w:r>
          </w:p>
        </w:tc>
      </w:tr>
      <w:tr>
        <w:trPr>
          <w:trHeight w:val="555" w:hRule="atLeast"/>
        </w:trPr>
        <w:tc>
          <w:tcPr>
            <w:tcW w:w="3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" w:hAnsi="Times" w:cs="Times"/>
                <w:b/>
                <w:b/>
                <w:color w:val="0000FF"/>
                <w:u w:val="thick"/>
              </w:rPr>
            </w:pPr>
            <w:r>
              <w:rPr>
                <w:rFonts w:cs="Times" w:ascii="Times" w:hAnsi="Times"/>
                <w:b/>
                <w:color w:val="0000FF"/>
                <w:u w:val="thick"/>
              </w:rPr>
              <w:t xml:space="preserve">Univerzita obrany v Brně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Fakulta ekonomiky a managementu</w:t>
            </w:r>
          </w:p>
        </w:tc>
      </w:tr>
      <w:tr>
        <w:trPr>
          <w:trHeight w:val="555" w:hRule="atLeast"/>
        </w:trPr>
        <w:tc>
          <w:tcPr>
            <w:tcW w:w="3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/>
            </w:pPr>
            <w:r>
              <w:rPr>
                <w:rFonts w:cs="Times" w:ascii="Times" w:hAnsi="Times"/>
                <w:b/>
                <w:color w:val="0000FF"/>
                <w:u w:val="thick"/>
              </w:rPr>
              <w:t xml:space="preserve">Univerzita Hradec Králové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kulta informatiky a managementu</w:t>
            </w:r>
          </w:p>
        </w:tc>
      </w:tr>
      <w:tr>
        <w:trPr>
          <w:trHeight w:val="555" w:hRule="atLeast"/>
        </w:trPr>
        <w:tc>
          <w:tcPr>
            <w:tcW w:w="3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cs="Times" w:ascii="Times" w:hAnsi="Times"/>
                <w:b/>
                <w:color w:val="0000FF"/>
                <w:u w:val="thick"/>
              </w:rPr>
              <w:t xml:space="preserve">Česká zemědělská univerzita v Praz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Fakulta agrobiologie, přírodních</w:t>
              <w:br/>
              <w:t>a potravinových zdrojů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. Zdůvodnění vnitřního hodnocení kvality na vysokých školá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color w:val="414141"/>
          <w:sz w:val="17"/>
          <w:szCs w:val="17"/>
        </w:rPr>
        <w:tab/>
      </w:r>
      <w:r>
        <w:rPr>
          <w:rFonts w:cs="Tahoma"/>
          <w:color w:val="414141"/>
          <w:szCs w:val="17"/>
        </w:rPr>
        <w:t xml:space="preserve">Z analýzy podkladů zpracovaných zástupci zúčastněných fakult je patrný odlišný přístup k vnitřnímu hodnocení kvality na </w:t>
      </w:r>
      <w:r>
        <w:rPr>
          <w:rFonts w:cs="Tahoma"/>
          <w:b/>
          <w:bCs/>
          <w:i/>
          <w:iCs/>
          <w:color w:val="414141"/>
          <w:szCs w:val="17"/>
        </w:rPr>
        <w:t>spontánně vybraných vysokých školách</w:t>
      </w:r>
      <w:r>
        <w:rPr>
          <w:rFonts w:cs="Tahoma"/>
          <w:color w:val="414141"/>
          <w:szCs w:val="17"/>
        </w:rPr>
        <w:t>, nejen v rozsahu vykonávané činnosti, ale také v mechanismech používaných k vnitřnímu hodnocení a ve způsobu zveřejňování výsledků a jejich využití. Pro analýzu byla jednotlivým zprávám přiřazena náhodná čísla od 10 do 40, jejichž pořadí v žádném případě neodpovídá zařazení  škol a fakult v tabulce č.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ahoma"/>
          <w:color w:val="414141"/>
          <w:szCs w:val="17"/>
        </w:rPr>
      </w:pPr>
      <w:r>
        <w:rPr>
          <w:rFonts w:cs="Tahoma"/>
          <w:color w:val="414141"/>
          <w:szCs w:val="17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Tabulka č. 2: realizace vnitřního hodnocení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ahoma"/>
          <w:b/>
          <w:b/>
          <w:bCs/>
          <w:i/>
          <w:i/>
          <w:iCs/>
          <w:color w:val="414141"/>
          <w:szCs w:val="17"/>
        </w:rPr>
      </w:pPr>
      <w:r>
        <w:rPr>
          <w:rFonts w:cs="Tahoma"/>
          <w:b/>
          <w:bCs/>
          <w:i/>
          <w:iCs/>
          <w:color w:val="414141"/>
          <w:szCs w:val="17"/>
        </w:rPr>
      </w:r>
    </w:p>
    <w:tbl>
      <w:tblPr>
        <w:tblW w:w="50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687"/>
      </w:tblGrid>
      <w:tr>
        <w:trPr>
          <w:trHeight w:val="28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ces vnitřního hodnocení na vysokých škol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ůvody vnitřního hodnocení:</w:t>
            </w:r>
          </w:p>
          <w:p>
            <w:pPr>
              <w:pStyle w:val="Normal"/>
              <w:ind w:left="1413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Zkladntext2"/>
              <w:spacing w:lineRule="auto" w:line="240"/>
              <w:rPr/>
            </w:pPr>
            <w:r>
              <w:rPr>
                <w:b/>
                <w:bCs/>
                <w:sz w:val="18"/>
              </w:rPr>
              <w:t>10</w:t>
            </w:r>
            <w:r>
              <w:rPr>
                <w:sz w:val="18"/>
              </w:rPr>
              <w:t xml:space="preserve">- </w:t>
            </w:r>
            <w:r>
              <w:rPr>
                <w:rFonts w:cs="Times" w:ascii="Times" w:hAnsi="Times"/>
                <w:sz w:val="18"/>
                <w:szCs w:val="36"/>
              </w:rPr>
              <w:t>jeden ze způsobů, jak lze obstát v konkurenci      vysokých škol s dlouhou tradicí,</w:t>
            </w:r>
          </w:p>
          <w:p>
            <w:pPr>
              <w:pStyle w:val="Zkladntext2"/>
              <w:spacing w:lineRule="auto" w:line="24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- zajistit dobré jméno VŠ a fakulty mezi stávajícími </w:t>
            </w:r>
          </w:p>
          <w:p>
            <w:pPr>
              <w:pStyle w:val="Zkladntext2"/>
              <w:spacing w:lineRule="auto" w:line="240"/>
              <w:ind w:left="90" w:hanging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a potenciálními studenty</w:t>
            </w:r>
          </w:p>
          <w:p>
            <w:pPr>
              <w:pStyle w:val="Zkladntext2"/>
              <w:spacing w:lineRule="auto" w:line="24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- udržet si možnost výběru ze studentů</w:t>
            </w:r>
          </w:p>
          <w:p>
            <w:pPr>
              <w:pStyle w:val="Zkladntext2"/>
              <w:spacing w:lineRule="auto" w:line="240"/>
              <w:ind w:left="90" w:hanging="0"/>
              <w:rPr>
                <w:rFonts w:ascii="Times" w:hAnsi="Times" w:cs="Times"/>
                <w:sz w:val="18"/>
                <w:szCs w:val="36"/>
              </w:rPr>
            </w:pPr>
            <w:r>
              <w:rPr>
                <w:rFonts w:cs="Times" w:ascii="Times" w:hAnsi="Times"/>
                <w:sz w:val="18"/>
                <w:szCs w:val="36"/>
              </w:rPr>
            </w:r>
          </w:p>
          <w:p>
            <w:pPr>
              <w:pStyle w:val="Zkladntext2"/>
              <w:spacing w:lineRule="auto" w:line="240"/>
              <w:ind w:left="90" w:hanging="0"/>
              <w:rPr>
                <w:rFonts w:ascii="Times" w:hAnsi="Times" w:cs="Times"/>
                <w:sz w:val="18"/>
                <w:szCs w:val="36"/>
              </w:rPr>
            </w:pPr>
            <w:r>
              <w:rPr>
                <w:rFonts w:cs="Times" w:ascii="Times" w:hAnsi="Times"/>
                <w:sz w:val="18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20 </w:t>
            </w:r>
            <w:r>
              <w:rPr>
                <w:sz w:val="18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8"/>
              </w:rPr>
              <w:t>potřeba vyvážené vnitřní kontroly kvality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30</w:t>
            </w:r>
            <w:r>
              <w:rPr>
                <w:sz w:val="18"/>
              </w:rPr>
              <w:t xml:space="preserve">- </w:t>
            </w:r>
            <w:r>
              <w:rPr>
                <w:rFonts w:cs="Arial"/>
                <w:sz w:val="18"/>
              </w:rPr>
              <w:t>zohlednění názoru studentů na jednotlivé předměty</w:t>
              <w:br/>
              <w:t>a vyučující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bez této reflexe není možné docílit kvalitní výuky žádného předmětu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40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  <w:szCs w:val="28"/>
              </w:rPr>
              <w:t>již v roce 2004 zkušebně zaveden systém vnitřního hodnocení jednotlivce, akademického pracovníka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 od roku 2004 dosud je na fakultě prováděno vnitřní hodnocení kvality hodnocením stanovených plánů činnosti jednotlivců, vedoucích předmětových skupin a kated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Zajištění vnitřního hodnocení:</w:t>
            </w:r>
          </w:p>
          <w:p>
            <w:pPr>
              <w:pStyle w:val="Normal"/>
              <w:ind w:left="14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kladntext3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- jsou rozpracovány konkrétní podrobnosti naplňování tohoto rámce na fakultě v požadované struktuře dle úlohy studentů (rovnocenní partneři), kateder, vedení fakulty, akademického senátu a vědecké rad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20</w:t>
            </w:r>
            <w:r>
              <w:rPr>
                <w:sz w:val="18"/>
              </w:rPr>
              <w:t>-</w:t>
            </w:r>
            <w:r>
              <w:rPr/>
              <w:t xml:space="preserve"> v</w:t>
            </w:r>
            <w:r>
              <w:rPr>
                <w:sz w:val="18"/>
              </w:rPr>
              <w:t>nitřní hodnocení kvality je vyhlašováno a schvalováno kolegiem děkana a akademickým senátem fakulty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30-</w:t>
            </w:r>
            <w:r>
              <w:rPr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Vnitřní hodnocení kvality na vysoké škole má na starosti útvar prorektora pro pedagogickou činnost, metodicky jej zajišťuje  Institut vzdělávání a poradenství (IVP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  <w:sz w:val="18"/>
              </w:rPr>
              <w:t>- kromě centrálně vedeného hodnocení kvality výuky se také uskutečňuje vnitřní hodnocení na fakultě, které je v patronaci pedagogického proděk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18"/>
              </w:rPr>
              <w:t xml:space="preserve">40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  <w:szCs w:val="28"/>
              </w:rPr>
              <w:t>je nezbytné přijmout tezi o vytvoření prostředí pro trvalé zlepšování procesů, zvyšování jejich účinnosti, efektivnosti                     a výkonnosti. To znamená vytvoření takového systému vnitřního hodnocení kvality, který je schopen zajistit vnitřní hodnocení hlavních a řídících procesů, dále  i jejich dílčích procesů, a který bude respektovat určené cíle;</w:t>
            </w:r>
          </w:p>
          <w:p>
            <w:pPr>
              <w:pStyle w:val="Normal"/>
              <w:tabs>
                <w:tab w:val="clear" w:pos="708"/>
                <w:tab w:val="left" w:pos="1960" w:leader="none"/>
                <w:tab w:val="left" w:pos="2000" w:leader="none"/>
              </w:tabs>
              <w:jc w:val="both"/>
              <w:rPr/>
            </w:pPr>
            <w:r>
              <w:rPr>
                <w:sz w:val="1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vytvoření předpokladů pro zvýšení úrovně a prestiže vysoké školy se zaměřením na její propaga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28"/>
              </w:rPr>
              <w:t>- vytvoření prostředku pro komparaci vysokých škol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1413" w:hanging="0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/>
      </w:pPr>
      <w:r>
        <w:rPr>
          <w:b/>
          <w:bCs/>
          <w:i/>
          <w:iCs/>
        </w:rPr>
        <w:t>Společné</w:t>
      </w:r>
      <w:r>
        <w:rPr>
          <w:i/>
          <w:iCs/>
        </w:rPr>
        <w:t xml:space="preserve"> p</w:t>
      </w:r>
      <w:r>
        <w:rPr/>
        <w:t>ro všechny čtyři spontánně vybrané vysoké školy je  </w:t>
      </w:r>
      <w:r>
        <w:rPr>
          <w:i/>
          <w:iCs/>
        </w:rPr>
        <w:t>odůvodnění vnitřního hodnocení kvality:</w:t>
      </w:r>
      <w:r>
        <w:rPr/>
        <w:t xml:space="preserve"> m.j. vede k udržení jejich konkurenceschopnosti a možnosti výběru nejlepších uchazečů, ke zpětné vazbě mezi studenty a dalšími hodnocenými subjekty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a vedením fakult. Stává se tak vhodným motivačním nástrojem pro stanovení další činnost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right="-108" w:hanging="0"/>
        <w:jc w:val="both"/>
        <w:rPr/>
      </w:pPr>
      <w:r>
        <w:rPr/>
        <w:tab/>
      </w:r>
      <w:r>
        <w:rPr>
          <w:b/>
          <w:bCs/>
          <w:i/>
          <w:iCs/>
        </w:rPr>
        <w:t xml:space="preserve">Odlišné </w:t>
      </w:r>
      <w:r>
        <w:rPr/>
        <w:t>je zajištění</w:t>
      </w:r>
      <w:r>
        <w:rPr>
          <w:b/>
          <w:bCs/>
          <w:i/>
          <w:iCs/>
        </w:rPr>
        <w:t xml:space="preserve"> </w:t>
      </w:r>
      <w:r>
        <w:rPr/>
        <w:t>vnitřního hodnocení na fakultách:  akademickými senáty fakult, kolegiem děkana, útvarem prorektora, Institutem vzdělávání a poradenství nebo pedagogickým proděkanem. Snaha jedné vysoké školy je vytvořit takový systém vnitřního hodnocení kvality, který by zajistil hodnocení hlavních i dílčích procesů včetně řízení</w:t>
        <w:br/>
        <w:t xml:space="preserve"> a respektování určených cílů. </w:t>
      </w:r>
    </w:p>
    <w:p>
      <w:pPr>
        <w:pStyle w:val="Header"/>
        <w:tabs>
          <w:tab w:val="clear" w:pos="4536"/>
          <w:tab w:val="clear" w:pos="9072"/>
        </w:tabs>
        <w:ind w:left="360" w:right="-1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right="-108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4. Souvislosti hodnotících aktivit a využití výsledků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ab/>
      </w:r>
      <w:r>
        <w:rPr/>
        <w:t>V  hodnotících aktivitách a způsobu využití výsledků vnitřního hodnocení bylo zjištěno nejvíce odlišností, zejména v oblastech (modulech), které se vztahují k lidským zdrojů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  <w:i/>
          <w:iCs/>
        </w:rPr>
        <w:t>Společné</w:t>
      </w:r>
      <w:r>
        <w:rPr/>
        <w:t xml:space="preserve"> je, že  předmětem vnitřního hodnocení na fakultách je pedagogická činnost, výzkumná a tvůrčí činnost a činnost organizační. Četnost provádění hodnocení je zpravidla jednou, někdy dokonce dvakrát v průběhu akademického roku. Vnitřní hodnocení kvality probíhá na jednotlivých fakultách, ale také na vysoké škole jako celku. Nejčastější formou získávání hodnocení jsou dotazníkové ankety. S individuálními výsledky  jsou nejdříve seznamovány hodnocené subjekty –učitelé, postupně vedoucí kateder s výsledky všech členů katedry a kolegium děkana se sumarizovanými výsledky za celou fakultu. Ty jsou samozřejmou součástí výroční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  <w:i/>
          <w:iCs/>
        </w:rPr>
        <w:t>Odlišné</w:t>
      </w:r>
      <w:r>
        <w:rPr/>
        <w:t xml:space="preserve">  pojetí vnitřního hodnocení mají např. lékařské fakulty, kde vedle hodnocení pedagogů studenty, hodnotí učitelé studenty v celkovém vědomostním testu na konci jejich   studia. Rovněž hodnocení přijímacího řízení z hlediska predikce studijního úspěchu přijatých studentů není obvyklé u všech vysokých škol.</w:t>
      </w:r>
      <w:r>
        <w:rPr>
          <w:sz w:val="18"/>
          <w:szCs w:val="28"/>
        </w:rPr>
        <w:t xml:space="preserve"> </w:t>
      </w:r>
      <w:r>
        <w:rPr>
          <w:szCs w:val="28"/>
        </w:rPr>
        <w:t>Ne vždy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věnuje vedení vysoké školy maximální péči k vytvoření koncepčních předpokladů pro tvorbu systému vnitřního hodnocení kvality  </w:t>
      </w:r>
    </w:p>
    <w:p>
      <w:pPr>
        <w:pStyle w:val="Normal"/>
        <w:jc w:val="both"/>
        <w:rPr/>
      </w:pPr>
      <w:r>
        <w:rPr>
          <w:szCs w:val="28"/>
        </w:rPr>
        <w:t xml:space="preserve">a to ve třech hlavních procesech vzdělávacím, vědecko-výzkumném  a akreditačním. Ne vždy </w:t>
      </w:r>
      <w:r>
        <w:rPr>
          <w:rFonts w:cs="Arial"/>
        </w:rPr>
        <w:t>jsou výsledky využívány pro další práci s cílem zkvalitnit</w:t>
        <w:br/>
        <w:t xml:space="preserve"> a obohatit výukový proces. </w:t>
      </w:r>
      <w:r>
        <w:rPr/>
        <w:t>Zkušenost s tzv.</w:t>
      </w:r>
      <w:r>
        <w:rPr>
          <w:szCs w:val="28"/>
        </w:rPr>
        <w:t xml:space="preserve"> </w:t>
      </w:r>
      <w:r>
        <w:rPr>
          <w:i/>
          <w:iCs/>
          <w:szCs w:val="28"/>
        </w:rPr>
        <w:t>přiřazením bodové hodnoty</w:t>
      </w:r>
      <w:r>
        <w:rPr>
          <w:szCs w:val="28"/>
        </w:rPr>
        <w:t xml:space="preserve"> k jednotlivým kritériím hodnocených oblastí a podoblastí a klasifikací jednotlivce podle skutečně dosaženého  stavu - ohodnocení určenou bodovou hodnotou - </w:t>
      </w:r>
      <w:r>
        <w:rPr>
          <w:i/>
          <w:iCs/>
          <w:szCs w:val="28"/>
        </w:rPr>
        <w:t>je spíše negativní</w:t>
      </w:r>
      <w:r>
        <w:rPr>
          <w:szCs w:val="28"/>
        </w:rPr>
        <w:t>. Původně měla vést k plánu osobního růstu jednotlivce a pro další regulaci činnosti na katedře nebo v rámci předmětové skupiny, bylo však zjištěno, že řada činností jednotlivce nebyla vůbec zachycena a tím nedošlo k objektivnímu hodnocení u některých jednotlivců.</w:t>
      </w:r>
      <w:r>
        <w:rPr>
          <w:sz w:val="28"/>
          <w:szCs w:val="28"/>
        </w:rPr>
        <w:t xml:space="preserve"> </w:t>
      </w:r>
      <w:r>
        <w:rPr>
          <w:szCs w:val="28"/>
        </w:rPr>
        <w:t>Negativa hodnocení spočívala v poměrně vysoké administrativní náročnosti a obtížné kontrole hodnocených výsledků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bulka č. 3: využití výsledků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687"/>
      </w:tblGrid>
      <w:tr>
        <w:trPr>
          <w:trHeight w:val="28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ces vnitřního hodnocení na vysokých škol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chanismus vnitřního hodnocení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10</w:t>
            </w:r>
            <w:r>
              <w:rPr>
                <w:sz w:val="18"/>
              </w:rPr>
              <w:t xml:space="preserve"> - předmětem vnitřního hodnocení na fakultě je pedagogická činnost, výzkumná a tvůrčí činnost a činnost organizační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 </w:t>
            </w:r>
            <w:r>
              <w:rPr>
                <w:sz w:val="18"/>
                <w:szCs w:val="36"/>
              </w:rPr>
              <w:t>převážná část vnitřního hodnocení kvality se provádí průběžně, celkové vnitřní hodnocení kvality 1 x za akademický r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20-</w:t>
            </w:r>
            <w:r>
              <w:rPr/>
              <w:t xml:space="preserve"> </w:t>
            </w:r>
            <w:r>
              <w:rPr>
                <w:sz w:val="18"/>
              </w:rPr>
              <w:t>hodnocení průběžných znalostí studentů pedagogy</w:t>
            </w:r>
          </w:p>
          <w:p>
            <w:pPr>
              <w:pStyle w:val="TextBody"/>
              <w:jc w:val="both"/>
              <w:rPr/>
            </w:pPr>
            <w:r>
              <w:rPr/>
              <w:t>- celkový vědomostní test studentů na konci jejich   studi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průběžné hodnocení výuky studenty 1x za semestr, jak celé kurzy, tak jednotliví učitelé</w:t>
            </w:r>
          </w:p>
          <w:p>
            <w:pPr>
              <w:pStyle w:val="Zkladntext3"/>
              <w:rPr/>
            </w:pPr>
            <w:r>
              <w:rPr/>
              <w:t>- hodnocení přijímacího řízení z hlediska predikce studijního úspěchu přijatých studentů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hodnocení vědecké činnosti pracovníků fakulty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0 - </w:t>
            </w:r>
            <w:r>
              <w:rPr>
                <w:rFonts w:cs="Arial"/>
                <w:sz w:val="18"/>
              </w:rPr>
              <w:t xml:space="preserve">Mimo vnitřní hodnocení se uskutečňuje centrálně řízené hodnocení kvality výuky na VŠ, metodicky řízené a zpracované Institutem vzdělávání a poradenství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- </w:t>
            </w:r>
            <w:r>
              <w:rPr>
                <w:rFonts w:cs="Arial"/>
                <w:sz w:val="18"/>
              </w:rPr>
              <w:t>Vnitřní hodnocení se uskutečňuje pomocí anonymních dotazníků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40</w:t>
            </w:r>
            <w:r>
              <w:rPr>
                <w:sz w:val="18"/>
              </w:rPr>
              <w:t xml:space="preserve"> - </w:t>
            </w:r>
            <w:r>
              <w:rPr>
                <w:sz w:val="18"/>
                <w:szCs w:val="28"/>
              </w:rPr>
              <w:t>budou postupně vytvářeny podmínky pro sjednocené vnitřní hodnocení kvality činností v propojení s možným periodickým vnějším hodnocením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 hodnocení kvality činností se stane standardní součástí prác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szCs w:val="28"/>
              </w:rPr>
              <w:t>ze strany vedení univerzity věnována maximální péče k vytvoření koncepčních předpokladů pro tvorbu systému vnitřního hodnocení kvality  a to ve třech hlavních procesech vzdělávacím, vědecko-výzkumném                a akreditačním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 východiskem pro vnější hodnocení kvality činností fakulty bude vnitřní hodnocení a hodnocení prováděné při posuzování žádostí o akreditaci studijních programů, habilitačních řízení a řízení ke jmenování profesorem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szCs w:val="28"/>
              </w:rPr>
              <w:t xml:space="preserve"> autoevaluace prostřednictvím zadaných kritérií, jedná se o mechanismus hodnocení jednotlivce (každý akademický pracovník) podle zvolených kritérií, která byla rozčleněna do oblastí a podoblastí. Jedná se o záměr pokusit se hodnotit výkonnost jednotlivce a na základě toho provádět porovnávání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szCs w:val="28"/>
              </w:rPr>
              <w:t>data o bodových hodnotách jsou přenášena vedoucímu předmětové skupiny a vedoucímu katedry, kteří je použijí pro formulaci  a zpřesnění stanovených úkolů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szCs w:val="28"/>
              </w:rPr>
              <w:t>v plánu osobního růstu jednotlivce a pro další regulaci činnosti na katedře nebo v rámci předmětové skupin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yužití výsledků vnitřního hodnocení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10</w:t>
            </w:r>
            <w:r>
              <w:rPr>
                <w:sz w:val="18"/>
              </w:rPr>
              <w:t>- k výsledkům mají přístup jednotliví vyučující (pouze své výsledky) a vedoucí kateder (výsledky všech členů katedry</w:t>
            </w:r>
            <w:r>
              <w:rPr/>
              <w:t>)</w:t>
            </w:r>
          </w:p>
          <w:p>
            <w:pPr>
              <w:pStyle w:val="Zkladntext3"/>
              <w:rPr/>
            </w:pPr>
            <w:r>
              <w:rPr/>
              <w:t>- při opakovaně zjištěných nedostatcích vstupuje do řešení problému i vedení fakulty</w:t>
            </w:r>
          </w:p>
          <w:p>
            <w:pPr>
              <w:pStyle w:val="Zkladntext3"/>
              <w:rPr/>
            </w:pPr>
            <w:r>
              <w:rPr/>
              <w:t>- sumarizované výsledky za celou fakultu projednává kolegium děkana</w:t>
            </w:r>
          </w:p>
          <w:p>
            <w:pPr>
              <w:pStyle w:val="Zkladntext3"/>
              <w:rPr/>
            </w:pPr>
            <w:r>
              <w:rPr/>
              <w:t>- jsou samozřejmou součástí výroční zprávy fakult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20</w:t>
            </w: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 xml:space="preserve">výsledky evaluace dostávají k dispozici jednotliví vedoucí modulů a ústavů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po projednání a schválení akademickým senátem fakulty jsou výsledky kvantitativní části evaluace v omezeném rozsahu zveřejněny na internetu, tak, aby nedošlo k porušení principu formativní evaluace (bez negativních hodnocení jednotlivých učitelů</w:t>
            </w:r>
            <w:r>
              <w:rPr/>
              <w:t>)</w:t>
            </w:r>
          </w:p>
          <w:p>
            <w:pPr>
              <w:pStyle w:val="TextBody"/>
              <w:jc w:val="both"/>
              <w:rPr/>
            </w:pPr>
            <w:r>
              <w:rPr/>
              <w:t>- vnitřní hodnocení fakulty je významným zdrojem pro zpracování výroční zpráv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nejpopulárnější a nejrozsáhleji využívanou složkou vnitřního hodnocení je průběžné hodnocení výuky student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výstupní data se dostávají k příslušným zodpovědným pedagogům a ti navrhují (pokud je třeba) opatření k nápravě. Jejich návrhy pak  posuzuje děkan a Akademický senát. Nakonec jsou výsledky zveřejněny.</w:t>
            </w:r>
          </w:p>
          <w:p>
            <w:pPr>
              <w:pStyle w:val="TextBody"/>
              <w:jc w:val="both"/>
              <w:rPr/>
            </w:pPr>
            <w:r>
              <w:rPr/>
              <w:t>- rovněž hodnocení přijímacího řízení z hlediska predikce úspěšnosti přijatých studentů je rutinně využíváno, ovšem jen úzkým okruhem pracovníků, jimž je přijímací řízení na fakultě svěřen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30</w:t>
            </w:r>
            <w:r>
              <w:rPr>
                <w:sz w:val="18"/>
              </w:rPr>
              <w:t xml:space="preserve">- </w:t>
            </w:r>
            <w:r>
              <w:rPr>
                <w:rFonts w:cs="Arial"/>
                <w:sz w:val="18"/>
              </w:rPr>
              <w:t xml:space="preserve"> vyučující a garanti předmětů jsou s výsledky pravidelně seznamováni, v případě nutnosti řeší situaci vedoucí kateder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</w:t>
            </w:r>
            <w:r>
              <w:rPr>
                <w:rFonts w:cs="Arial"/>
                <w:sz w:val="18"/>
              </w:rPr>
              <w:t>výsledky jsou využívány pro další práci s cílem zkvalitnit</w:t>
              <w:br/>
              <w:t xml:space="preserve"> a obohatit výukový proces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40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  <w:szCs w:val="28"/>
              </w:rPr>
              <w:t xml:space="preserve"> zveřejňování výsledků hodnocení vytvoří jeden z prvků konkurenčního pracovního prostředí na fakultě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szCs w:val="28"/>
              </w:rPr>
              <w:t>- v</w:t>
            </w:r>
            <w:r>
              <w:rPr>
                <w:sz w:val="18"/>
                <w:szCs w:val="28"/>
              </w:rPr>
              <w:t>ýsledky vnitřního hodnocení jsou využívány pro účely</w:t>
            </w:r>
          </w:p>
          <w:p>
            <w:pPr>
              <w:pStyle w:val="Zkladntext3"/>
              <w:rPr>
                <w:szCs w:val="28"/>
              </w:rPr>
            </w:pPr>
            <w:r>
              <w:rPr>
                <w:szCs w:val="28"/>
              </w:rPr>
              <w:t xml:space="preserve">zpracování výročních zpráv o činnosti </w:t>
            </w:r>
          </w:p>
          <w:p>
            <w:pPr>
              <w:pStyle w:val="Zkladntext3"/>
              <w:rPr>
                <w:szCs w:val="28"/>
              </w:rPr>
            </w:pPr>
            <w:r>
              <w:rPr>
                <w:szCs w:val="28"/>
              </w:rPr>
              <w:t>- zlepšování podkladů poskytovaných pro akreditační systém</w:t>
            </w:r>
          </w:p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rFonts w:cs="Times New Roman"/>
          <w:color w:val="414141"/>
          <w:szCs w:val="17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5. Závěr a doporučení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Vzhledem k tomu, že se jedná o kvalitativní analýzu dat získaných spontánním výběrem, nelze závěrů využít pro další zobecnění, protože </w:t>
      </w:r>
      <w:r>
        <w:rPr>
          <w:b/>
          <w:bCs/>
          <w:i/>
          <w:iCs/>
        </w:rPr>
        <w:t>zkoumaný soubor není reprezentativní</w:t>
      </w:r>
      <w:r>
        <w:rPr/>
        <w:t xml:space="preserve"> pro základní soubor vysokých škol v České republice.</w:t>
      </w:r>
    </w:p>
    <w:p>
      <w:pPr>
        <w:pStyle w:val="Header"/>
        <w:tabs>
          <w:tab w:val="clear" w:pos="4536"/>
          <w:tab w:val="clear" w:pos="9072"/>
        </w:tabs>
        <w:ind w:firstLine="420"/>
        <w:jc w:val="both"/>
        <w:rPr/>
      </w:pPr>
      <w:r>
        <w:rPr/>
        <w:t xml:space="preserve">Získané informace jsou však poměrně podrobnou sondou do současného stavu, který lze vysledovat v oblasti vnitřního hodnocení na vysokých školách. Vyplynuly z nich následující </w:t>
      </w:r>
      <w:r>
        <w:rPr>
          <w:b/>
          <w:bCs/>
          <w:i/>
          <w:iCs/>
        </w:rPr>
        <w:t>závěry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Přístup k vnitřnímu hodnocení se na vysokých školách liší – v rozsahu hodnocených činností, v hodnocených subjektech i ve způsobu samotné realizace a využití výsledků hodnocení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Cs/>
        </w:rPr>
        <w:t>Školy vyjadřují potřebu vyvážené vnitřní kontroly kvalit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Cs/>
        </w:rPr>
        <w:t xml:space="preserve">Vnitřní hodnocení kvality může vést ke zvýšení konkurenceschopnosti škol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Bodové hodnocení vykazuje málo objektivity a velkou administrativní náročnos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</w:rPr>
      </w:pPr>
      <w:r>
        <w:rPr/>
        <w:t>Nejrozsáhleji používanou součástí vnitřního hodnocení kvality je průběžné hodnocení výuky studenty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iCs/>
        </w:rPr>
        <w:t>A doporučení</w:t>
      </w:r>
      <w:r>
        <w:rPr>
          <w:bCs/>
        </w:rPr>
        <w:t>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ředstava vedení fakult je zdokonalit systém vnitřního hodnocení kvality tak, že bude jednotný v rámci celé</w:t>
      </w:r>
      <w:r>
        <w:rPr>
          <w:b/>
          <w:bCs/>
        </w:rPr>
        <w:t xml:space="preserve"> </w:t>
      </w:r>
      <w:r>
        <w:rPr/>
        <w:t xml:space="preserve">vysoké školy </w:t>
      </w:r>
      <w:r>
        <w:rPr>
          <w:b/>
          <w:bCs/>
        </w:rPr>
        <w:t>(10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Cs w:val="28"/>
        </w:rPr>
        <w:t xml:space="preserve">hodnocení kvality činností je standardní součástí práce </w:t>
      </w:r>
      <w:r>
        <w:rPr>
          <w:b/>
          <w:bCs/>
          <w:szCs w:val="28"/>
        </w:rPr>
        <w:t>(40</w:t>
      </w:r>
      <w:r>
        <w:rPr>
          <w:szCs w:val="28"/>
        </w:rPr>
        <w:t>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výsledky vnitřního hodnocení kvality jsou samozřejmou součástí výroční zprávy </w:t>
      </w:r>
      <w:r>
        <w:rPr>
          <w:b/>
          <w:bCs/>
        </w:rPr>
        <w:t>(10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výsledky jsou využívány pro další práci s cílem zkvalitnit a obohatit výukový proces </w:t>
      </w:r>
      <w:r>
        <w:rPr>
          <w:b/>
          <w:bCs/>
        </w:rPr>
        <w:t>(30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ke zveřejnění výsledků dochází tak, aby nebyl porušen princip ochrany osobních dat </w:t>
      </w:r>
      <w:r>
        <w:rPr>
          <w:b/>
          <w:bCs/>
        </w:rPr>
        <w:t>(20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1460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6. Použité prameny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AULA, zvláštní číslo, 200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Bednář, M.: </w:t>
      </w:r>
      <w:r>
        <w:rPr>
          <w:i/>
          <w:iCs/>
        </w:rPr>
        <w:t>Popis systému vnitřního hodnocení kvality na 3. Lékařské fakultě UK</w:t>
      </w:r>
      <w:r>
        <w:rPr/>
        <w:t>, Praha, 2006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Lachman, J., Langrová, I.: </w:t>
      </w:r>
      <w:r>
        <w:rPr>
          <w:i/>
          <w:iCs/>
        </w:rPr>
        <w:t>Systém vnitřního hodnocení na Fakultě agrobiologie, přírodních a potravinových zdrojů České zemědělské univerzity v Praze</w:t>
      </w:r>
      <w:r>
        <w:rPr/>
        <w:t>,  2006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Mohelská, H.: </w:t>
      </w:r>
      <w:r>
        <w:rPr>
          <w:i/>
          <w:iCs/>
        </w:rPr>
        <w:t>Vnitřní systém hodnocení kvality fakulty informatiky a managementu Univerzity Hradec Králové</w:t>
      </w:r>
      <w:r>
        <w:rPr/>
        <w:t>, 2006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Vyleťal, P.: </w:t>
      </w:r>
      <w:r>
        <w:rPr>
          <w:i/>
          <w:iCs/>
        </w:rPr>
        <w:t>Studie vnitřního hodnocení</w:t>
      </w:r>
      <w:r>
        <w:rPr/>
        <w:t>, Brno, 2006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Hendl, J.: </w:t>
      </w:r>
      <w:r>
        <w:rPr>
          <w:i/>
          <w:iCs/>
        </w:rPr>
        <w:t>Kvalitativní výzkum</w:t>
      </w:r>
      <w:r>
        <w:rPr/>
        <w:t>, Praha, Portál, 404 s. 200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Silverman, D.: </w:t>
      </w:r>
      <w:r>
        <w:rPr>
          <w:i/>
          <w:iCs/>
        </w:rPr>
        <w:t>Ako robiť kvalitatívny výskum</w:t>
      </w:r>
      <w:r>
        <w:rPr/>
        <w:t>, Bratislava, Ikar, 327 s.,200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Vodáková, A. a kol., </w:t>
      </w:r>
      <w:r>
        <w:rPr>
          <w:i/>
          <w:iCs/>
        </w:rPr>
        <w:t>Sociologický slovník,</w:t>
      </w:r>
      <w:r>
        <w:rPr/>
        <w:t xml:space="preserve"> Praha, Univerzita Karlova, vydavatelství Karolinum,  1966, ISBN 80-7184-164-1 (1. a 2. svaze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Srovnávací studie systému vnitřního hodnocení kvality na vysokých školách</w:t>
    </w:r>
  </w:p>
  <w:p>
    <w:pPr>
      <w:pStyle w:val="Header"/>
      <w:rPr/>
    </w:pPr>
    <w:r>
      <w:rPr>
        <w:rFonts w:cs="Arial" w:ascii="Arial" w:hAnsi="Arial"/>
      </w:rPr>
      <w:t xml:space="preserve">K projektu </w:t>
    </w:r>
    <w:r>
      <w:rPr>
        <w:rFonts w:cs="Arial" w:ascii="Arial" w:hAnsi="Arial"/>
        <w:b/>
        <w:bCs/>
        <w:sz w:val="22"/>
        <w:szCs w:val="22"/>
      </w:rPr>
      <w:t xml:space="preserve">Hodnocení kvality vysokých škol – II. etapa, </w:t>
    </w:r>
    <w:r>
      <w:rPr>
        <w:rFonts w:cs="Arial" w:ascii="Arial" w:hAnsi="Arial"/>
        <w:sz w:val="20"/>
        <w:szCs w:val="20"/>
      </w:rPr>
      <w:t>LS0601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Marcela Šmídová</w:t>
    </w:r>
    <w:r>
      <w:rPr>
        <w:rFonts w:cs="Arial" w:ascii="Arial" w:hAnsi="Arial"/>
        <w:sz w:val="20"/>
        <w:szCs w:val="20"/>
      </w:rPr>
      <w:t>, prosinec 200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60" w:leader="none"/>
      </w:tabs>
      <w:ind w:left="110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v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5:00Z</dcterms:created>
  <dc:creator>Marcela Šmídová</dc:creator>
  <dc:description/>
  <dc:language>en-US</dc:language>
  <cp:lastModifiedBy>Marcela Šmídová</cp:lastModifiedBy>
  <cp:lastPrinted>2006-12-08T09:23:00Z</cp:lastPrinted>
  <dcterms:modified xsi:type="dcterms:W3CDTF">2006-12-08T09:24:00Z</dcterms:modified>
  <cp:revision>5</cp:revision>
  <dc:subject/>
  <dc:title>Systém vnitřního hodnocení kvality na vybraných vysokých školách v České republice</dc:title>
</cp:coreProperties>
</file>