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mparativní studie Metodiky komplexního hodnocení kvality a EFQM Excellence Model® Higher Education Version 2003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utor: Doc.Ing. Milan Hutyra,CSc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Ostrava, Říj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rPr>
          <w:sz w:val="36"/>
        </w:rPr>
      </w:pPr>
      <w:r>
        <w:rPr>
          <w:sz w:val="36"/>
        </w:rPr>
        <w:t>Identifikace předmětů komparativní studi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todika komplexního hodnocení kvality vypracovaná v rámci projektu  MŠMT</w:t>
        <w:br/>
        <w:t xml:space="preserve"> LS 0316 „Hodnocení kvality vysokých škol“  </w:t>
      </w:r>
      <w:r>
        <w:rPr/>
        <w:t>vypracovaná CSVŠ 2005, ČR</w:t>
      </w:r>
      <w:r>
        <w:rPr>
          <w:b/>
        </w:rPr>
        <w:br/>
      </w:r>
      <w:r>
        <w:rPr/>
        <w:t xml:space="preserve">podklady: </w:t>
      </w:r>
    </w:p>
    <w:p>
      <w:pPr>
        <w:pStyle w:val="Normal"/>
        <w:numPr>
          <w:ilvl w:val="1"/>
          <w:numId w:val="3"/>
        </w:numPr>
        <w:rPr/>
      </w:pPr>
      <w:r>
        <w:rPr/>
        <w:t>Metodika komplexního hodnocení kvality – AULA roč. 13, zvláštní číslo/2005,</w:t>
        <w:br/>
        <w:t xml:space="preserve"> str. 110-125</w:t>
      </w:r>
    </w:p>
    <w:p>
      <w:pPr>
        <w:pStyle w:val="Normal"/>
        <w:numPr>
          <w:ilvl w:val="1"/>
          <w:numId w:val="3"/>
        </w:numPr>
        <w:rPr/>
      </w:pPr>
      <w:r>
        <w:rPr/>
        <w:t>Návrh modulární struktury činnosti vysoké školy pro vnitřní a vnější hodnocení kvality  - AULA roč. 13, zvláštní číslo / 2005, str.102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todika hodnocení kvality VŠ vycházející z EFQM Excellence Model® Higher Education Version 2003</w:t>
      </w:r>
      <w:r>
        <w:rPr/>
        <w:t xml:space="preserve"> </w:t>
        <w:br/>
        <w:t xml:space="preserve">podklady: </w:t>
      </w:r>
    </w:p>
    <w:p>
      <w:pPr>
        <w:pStyle w:val="Normal"/>
        <w:numPr>
          <w:ilvl w:val="1"/>
          <w:numId w:val="3"/>
        </w:numPr>
        <w:rPr/>
      </w:pPr>
      <w:r>
        <w:rPr/>
        <w:t>EFQM Excellence Model® Higher Education Version 2003, Centre for Integral Excellence, Sheffield Hallam University, UK, 2003</w:t>
      </w:r>
    </w:p>
    <w:p>
      <w:pPr>
        <w:pStyle w:val="Normal"/>
        <w:numPr>
          <w:ilvl w:val="1"/>
          <w:numId w:val="3"/>
        </w:numPr>
        <w:rPr/>
      </w:pPr>
      <w:r>
        <w:rPr/>
        <w:t>Assesing for Excelence,  (A practical guide for successfully developing, executing and reviewing a Self-Assessment strategy for your organisation) EFQM, Brussel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2. Popis a charakteristika předmětů komparativní stud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2.1. Metodika komplexního hodnocení kvality vypracovaná v rámci projektu  MŠMT</w:t>
      </w:r>
      <w:r>
        <w:rPr/>
        <w:br/>
      </w:r>
      <w:r>
        <w:rPr>
          <w:b/>
        </w:rPr>
        <w:t xml:space="preserve"> LS 0316 „Hodnocení kvality vysokých ško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 komplexního hodnocení kvality vypracovaná v rámci projektu  MŠMT</w:t>
        <w:br/>
        <w:t xml:space="preserve"> LS 0316 „Hodnocení kvality vysokých škol“ (dále jen MKHK) vychází z navržené modulární struktury činnosti vysoké školy.  Tato slouží jako osnova pro vypracování analyticko-popisné části sebehodnotící zprávy. Modulární struktura obsahuje následující modu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Ú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Vzdělávací činnost</w:t>
      </w:r>
    </w:p>
    <w:p>
      <w:pPr>
        <w:pStyle w:val="Normal"/>
        <w:numPr>
          <w:ilvl w:val="1"/>
          <w:numId w:val="7"/>
        </w:numPr>
        <w:rPr/>
      </w:pPr>
      <w:r>
        <w:rPr/>
        <w:t>bakalářské a magisterské studijní program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ktorské studijní programy </w:t>
      </w:r>
    </w:p>
    <w:p>
      <w:pPr>
        <w:pStyle w:val="Normal"/>
        <w:numPr>
          <w:ilvl w:val="1"/>
          <w:numId w:val="7"/>
        </w:numPr>
        <w:rPr/>
      </w:pPr>
      <w:r>
        <w:rPr/>
        <w:t>akademičtí pracovníci</w:t>
      </w:r>
    </w:p>
    <w:p>
      <w:pPr>
        <w:pStyle w:val="Normal"/>
        <w:numPr>
          <w:ilvl w:val="1"/>
          <w:numId w:val="7"/>
        </w:numPr>
        <w:rPr/>
      </w:pPr>
      <w:r>
        <w:rPr/>
        <w:t>studenti</w:t>
      </w:r>
    </w:p>
    <w:p>
      <w:pPr>
        <w:pStyle w:val="Normal"/>
        <w:numPr>
          <w:ilvl w:val="1"/>
          <w:numId w:val="7"/>
        </w:numPr>
        <w:rPr/>
      </w:pPr>
      <w:r>
        <w:rPr/>
        <w:t>rozvoj studijních programů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3. Celoživotní vzdělávání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. Výzkum, vývoj, umělecká a další tvůrčí činnost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5. Vnitřní organizace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6. Řízení</w:t>
      </w:r>
    </w:p>
    <w:p>
      <w:pPr>
        <w:pStyle w:val="Normal"/>
        <w:numPr>
          <w:ilvl w:val="0"/>
          <w:numId w:val="12"/>
        </w:numPr>
        <w:rPr/>
      </w:pPr>
      <w:r>
        <w:rPr/>
        <w:t>management</w:t>
      </w:r>
    </w:p>
    <w:p>
      <w:pPr>
        <w:pStyle w:val="Normal"/>
        <w:numPr>
          <w:ilvl w:val="0"/>
          <w:numId w:val="12"/>
        </w:numPr>
        <w:rPr/>
      </w:pPr>
      <w:r>
        <w:rPr/>
        <w:t>sběr a vyhodnocování dat jako podkladů pro management</w:t>
      </w:r>
    </w:p>
    <w:p>
      <w:pPr>
        <w:pStyle w:val="Normal"/>
        <w:numPr>
          <w:ilvl w:val="0"/>
          <w:numId w:val="12"/>
        </w:numPr>
        <w:rPr/>
      </w:pPr>
      <w:r>
        <w:rPr/>
        <w:t>řízení mezinárodní spolupráce</w:t>
      </w:r>
    </w:p>
    <w:p>
      <w:pPr>
        <w:pStyle w:val="Normal"/>
        <w:numPr>
          <w:ilvl w:val="0"/>
          <w:numId w:val="12"/>
        </w:numPr>
        <w:rPr/>
      </w:pPr>
      <w:r>
        <w:rPr/>
        <w:t>ekonomické prostředí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7. Lidské zdroje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8. Vnitřní prostředí</w:t>
      </w:r>
    </w:p>
    <w:p>
      <w:pPr>
        <w:pStyle w:val="Normal"/>
        <w:numPr>
          <w:ilvl w:val="0"/>
          <w:numId w:val="10"/>
        </w:numPr>
        <w:rPr/>
      </w:pPr>
      <w:r>
        <w:rPr/>
        <w:t>spolupráce/vzájemné vztahy</w:t>
      </w:r>
    </w:p>
    <w:p>
      <w:pPr>
        <w:pStyle w:val="Normal"/>
        <w:numPr>
          <w:ilvl w:val="0"/>
          <w:numId w:val="10"/>
        </w:numPr>
        <w:rPr/>
      </w:pPr>
      <w:r>
        <w:rPr/>
        <w:t>fungování oboustranné komunikace a zajištění přenosu informací</w:t>
      </w:r>
    </w:p>
    <w:p>
      <w:pPr>
        <w:pStyle w:val="Normal"/>
        <w:numPr>
          <w:ilvl w:val="0"/>
          <w:numId w:val="10"/>
        </w:numPr>
        <w:rPr/>
      </w:pPr>
      <w:r>
        <w:rPr/>
        <w:t>působení a prestiž akademických senátů</w:t>
      </w:r>
    </w:p>
    <w:p>
      <w:pPr>
        <w:pStyle w:val="Normal"/>
        <w:numPr>
          <w:ilvl w:val="0"/>
          <w:numId w:val="10"/>
        </w:numPr>
        <w:rPr/>
      </w:pPr>
      <w:r>
        <w:rPr/>
        <w:t>pěstování akademických hodnot a principů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9. Infrastruktura</w:t>
      </w:r>
    </w:p>
    <w:p>
      <w:pPr>
        <w:pStyle w:val="Normal"/>
        <w:numPr>
          <w:ilvl w:val="0"/>
          <w:numId w:val="5"/>
        </w:numPr>
        <w:rPr/>
      </w:pPr>
      <w:r>
        <w:rPr/>
        <w:t>posluchárny a laboratoře</w:t>
      </w:r>
    </w:p>
    <w:p>
      <w:pPr>
        <w:pStyle w:val="Normal"/>
        <w:numPr>
          <w:ilvl w:val="0"/>
          <w:numId w:val="5"/>
        </w:numPr>
        <w:rPr/>
      </w:pPr>
      <w:r>
        <w:rPr/>
        <w:t>knihovny</w:t>
      </w:r>
    </w:p>
    <w:p>
      <w:pPr>
        <w:pStyle w:val="Normal"/>
        <w:numPr>
          <w:ilvl w:val="0"/>
          <w:numId w:val="5"/>
        </w:numPr>
        <w:rPr/>
      </w:pPr>
      <w:r>
        <w:rPr/>
        <w:t>ICT</w:t>
      </w:r>
    </w:p>
    <w:p>
      <w:pPr>
        <w:pStyle w:val="Normal"/>
        <w:numPr>
          <w:ilvl w:val="0"/>
          <w:numId w:val="5"/>
        </w:numPr>
        <w:rPr/>
      </w:pPr>
      <w:r>
        <w:rPr/>
        <w:t>Koleje a menz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toviště </w:t>
      </w:r>
    </w:p>
    <w:p>
      <w:pPr>
        <w:pStyle w:val="Normal"/>
        <w:numPr>
          <w:ilvl w:val="0"/>
          <w:numId w:val="5"/>
        </w:numPr>
        <w:rPr/>
      </w:pPr>
      <w:r>
        <w:rPr/>
        <w:t>Poradenská činnost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10. Vnější vztahy</w:t>
      </w:r>
    </w:p>
    <w:p>
      <w:pPr>
        <w:pStyle w:val="Normal"/>
        <w:numPr>
          <w:ilvl w:val="0"/>
          <w:numId w:val="8"/>
        </w:numPr>
        <w:rPr/>
      </w:pPr>
      <w:r>
        <w:rPr/>
        <w:t>na regionální a celonárodní úrovni</w:t>
      </w:r>
    </w:p>
    <w:p>
      <w:pPr>
        <w:pStyle w:val="Normal"/>
        <w:numPr>
          <w:ilvl w:val="0"/>
          <w:numId w:val="8"/>
        </w:numPr>
        <w:rPr/>
      </w:pPr>
      <w:r>
        <w:rPr/>
        <w:t>na mezinárodní úrovni v oblasti vzdělává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Ke každému modulu je uveden výčet položek jako příklady aktivit,  které mohou být zahrnuty do daného modulu v rámci 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moduly nejsou seskupeny do podskupin (typu předpoklady a na ně navazující výsledky), není vyznačena vazba  mezi jednotlivými modu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metodika MKHK je popsána velmi obecně. Jednotlivé fáze MKHK lze souhrnně identifikovat následující sekvencí aktivit:</w:t>
      </w:r>
    </w:p>
    <w:p>
      <w:pPr>
        <w:pStyle w:val="Normal"/>
        <w:numPr>
          <w:ilvl w:val="0"/>
          <w:numId w:val="11"/>
        </w:numPr>
        <w:rPr/>
      </w:pPr>
      <w:r>
        <w:rPr/>
        <w:t>Rozhodnutí o provedení hodnocení instituce</w:t>
      </w:r>
    </w:p>
    <w:p>
      <w:pPr>
        <w:pStyle w:val="Normal"/>
        <w:numPr>
          <w:ilvl w:val="0"/>
          <w:numId w:val="11"/>
        </w:numPr>
        <w:rPr/>
      </w:pPr>
      <w:r>
        <w:rPr/>
        <w:t>Sestavení interního hodnotícího týmu</w:t>
      </w:r>
    </w:p>
    <w:p>
      <w:pPr>
        <w:pStyle w:val="Normal"/>
        <w:numPr>
          <w:ilvl w:val="0"/>
          <w:numId w:val="11"/>
        </w:numPr>
        <w:rPr/>
      </w:pPr>
      <w:r>
        <w:rPr/>
        <w:t>Vnitřní sebehodnocení</w:t>
      </w:r>
    </w:p>
    <w:p>
      <w:pPr>
        <w:pStyle w:val="Normal"/>
        <w:numPr>
          <w:ilvl w:val="0"/>
          <w:numId w:val="11"/>
        </w:numPr>
        <w:rPr/>
      </w:pPr>
      <w:r>
        <w:rPr/>
        <w:t>Vypracování vnitřní sebehodnotící zpráv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nější hodnocení </w:t>
      </w:r>
    </w:p>
    <w:p>
      <w:pPr>
        <w:pStyle w:val="Normal"/>
        <w:numPr>
          <w:ilvl w:val="0"/>
          <w:numId w:val="11"/>
        </w:numPr>
        <w:rPr/>
      </w:pPr>
      <w:r>
        <w:rPr/>
        <w:t>Vypracování první verze vnější hodnotící zprávy</w:t>
      </w:r>
    </w:p>
    <w:p>
      <w:pPr>
        <w:pStyle w:val="Normal"/>
        <w:numPr>
          <w:ilvl w:val="0"/>
          <w:numId w:val="11"/>
        </w:numPr>
        <w:rPr/>
      </w:pPr>
      <w:r>
        <w:rPr/>
        <w:t>Vypracování finální verze vnější hodnotící zprávy  (po dohodě s vedením hodnocené instituce)</w:t>
      </w:r>
    </w:p>
    <w:p>
      <w:pPr>
        <w:pStyle w:val="Normal"/>
        <w:numPr>
          <w:ilvl w:val="0"/>
          <w:numId w:val="11"/>
        </w:numPr>
        <w:rPr/>
      </w:pPr>
      <w:r>
        <w:rPr/>
        <w:t>Výstup vnějšího hodnocení (doporučení, akreditace, certifikace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účelu, ke kterému je MKHK určena, je možno využít jen vybrané aktivity. Např. pokud MKHK má sloužit jako nástroj pro popis stavu a vyzrálosti managementu univerzity a jako nástroj pro identifikaci příležitostí pro další zlepšování, využívají se pouze aktivity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Metodika komplexního hodnocení kvality – AULA roč. 13, zvláštní číslo /2005,</w:t>
        <w:br/>
        <w:t>str. 110-125, svým charakterem nepředstavuje dostatečně konkrétní návod pro realizaci hodnocení kvality V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Metodika hodnocení kvality VŠ vycházející z EFQM Excellence Model® Higher Education Versio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etodika hodnocení kvality VŠ vycházející z EFQM Excellence Model® Higher Education Version 2003 (dále jen EFQM HE) vychází z  EFQM Modelu Excellence -  Public and Voluntary Section, jedná se o adaptaci  pro vzdělávací instituce charakteru VŠ.</w:t>
        <w:br/>
        <w:t xml:space="preserve"> Formálně je EFQM HE strukturován shodně s všeobecně používaným EFQM Modelem Excellence – sestává z 9 kriterií. Prvních 5 kriterií popisuje nástroje a prostředky VŠ (co a jak VŠ dělá),  další 4 kriteria popisují dosažené výsledky V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85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11.4pt;width:431.45pt;height:23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3050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Logika EFQM HE je poměrně jednoduchá. Vychází z předpokladu, že vynikajících výsledků VŠ může být dosaženo pouze za podmínky maximální spokojenosti externích zákazníků, spokojenosti vlastních zaměstnanců a při respektování okolí. Tyto souhrnně označované výsledky jsou však podmíněny precisním zvládnutím a řízením procesů, což vyžaduje nejen vhodně definovanou a rozvíjenou politiku a strategii, ale i propracovaný systém řízení všech druhů zdrojů a budování vztahů partnerství. To je umožněno adekvátní kulturou a přístupy vedení VŠ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á kriteria mají přiřazenou různou váhu, jsou podrobně rozpracována prostřednictvím dílčích kriterií. Každé z kriterií je nejdříve definováno, dílčí kriteria jsou pak následně charakterizována soustavou tzv.směrných bodů („</w:t>
      </w:r>
      <w:r>
        <w:rPr>
          <w:i/>
        </w:rPr>
        <w:t>to může zahrnovat“</w:t>
      </w:r>
      <w:r>
        <w:rPr/>
        <w:t xml:space="preserve">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iterium 1: Vedení </w:t>
      </w:r>
      <w:r>
        <w:rPr>
          <w:b w:val="false"/>
        </w:rPr>
        <w:t>(10%)</w:t>
      </w:r>
    </w:p>
    <w:p>
      <w:pPr>
        <w:pStyle w:val="Zkladntext2"/>
        <w:jc w:val="both"/>
        <w:rPr/>
      </w:pPr>
      <w:r>
        <w:rPr/>
        <w:t>Excelentní vůdcové rozvíjejí a podporují naplnění mise a vize, rozvíjejí hodnoty nutné k trvalému úspěchu a implementují je díky jejich aktivitám a chování. I v době změn uchovávají stálost určení VŠ. Pokud je to vyžadováno, takoví vůdcové jsou schopni změnit směrování VŠ a inspirují ostatní k následování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1a) Vůdcové rozvíjení misi, vizi, hodnoty a etiku a jsou vzorem kultury excelence</w:t>
      </w:r>
    </w:p>
    <w:p>
      <w:pPr>
        <w:pStyle w:val="Normal"/>
        <w:ind w:left="708" w:hanging="0"/>
        <w:rPr/>
      </w:pPr>
      <w:r>
        <w:rPr/>
        <w:t xml:space="preserve">1b) Vůdcové jsou osobně zapojeni do toho, že systém managementu VŠ je rozvíjen,      </w:t>
        <w:br/>
        <w:t xml:space="preserve">       uplatňován  a neustále zlepšován</w:t>
      </w:r>
    </w:p>
    <w:p>
      <w:pPr>
        <w:pStyle w:val="Normal"/>
        <w:ind w:left="708" w:hanging="0"/>
        <w:rPr/>
      </w:pPr>
      <w:r>
        <w:rPr/>
        <w:t>1c) Vůdcové spolupracují se zákazníky, partnery a zástupci společností</w:t>
      </w:r>
    </w:p>
    <w:p>
      <w:pPr>
        <w:pStyle w:val="Normal"/>
        <w:ind w:left="708" w:hanging="0"/>
        <w:rPr/>
      </w:pPr>
      <w:r>
        <w:rPr/>
        <w:t>1d) Vůdcové neustále prosazují u zaměstnanců VŠ kulturu excelence</w:t>
      </w:r>
    </w:p>
    <w:p>
      <w:pPr>
        <w:pStyle w:val="Normal"/>
        <w:ind w:left="708" w:hanging="0"/>
        <w:rPr/>
      </w:pPr>
      <w:r>
        <w:rPr/>
        <w:t xml:space="preserve">1e) Vůdcové identifikují a prosazují změny 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riterium 2: Politika a strategie </w:t>
      </w:r>
      <w:r>
        <w:rPr>
          <w:b w:val="false"/>
        </w:rPr>
        <w:t>(8%)</w:t>
      </w:r>
    </w:p>
    <w:p>
      <w:pPr>
        <w:pStyle w:val="Zkladntext2"/>
        <w:jc w:val="both"/>
        <w:rPr/>
      </w:pPr>
      <w:r>
        <w:rPr/>
        <w:t>Excelentní VŠ uplatňují svou misi a vizi prostřednictvím rozvoje strategie orientované na zainteresované strany, která bere ohled na oblasti, v nichž VŠ působí. Politiky, plány, cíle a procesy VŠ jsou pak rozvíjeny tak, aby  umožnily  naplňování této strategie.</w:t>
      </w:r>
    </w:p>
    <w:p>
      <w:pPr>
        <w:pStyle w:val="Normal"/>
        <w:rPr/>
      </w:pPr>
      <w:r>
        <w:rPr/>
        <w:t>Dílčí kriteria:</w:t>
      </w:r>
    </w:p>
    <w:p>
      <w:pPr>
        <w:pStyle w:val="TextBodyIndent"/>
        <w:jc w:val="both"/>
        <w:rPr/>
      </w:pPr>
      <w:r>
        <w:rPr/>
        <w:t xml:space="preserve">2a) Politika a strategie jsou založeny na bázi současných a budoucích potřeb i </w:t>
        <w:br/>
        <w:t xml:space="preserve">       očekávání zainteresovaných stran</w:t>
      </w:r>
    </w:p>
    <w:p>
      <w:pPr>
        <w:pStyle w:val="Normal"/>
        <w:ind w:left="708" w:hanging="0"/>
        <w:jc w:val="both"/>
        <w:rPr/>
      </w:pPr>
      <w:r>
        <w:rPr/>
        <w:t xml:space="preserve">2b) Politika a strategie jsou založeny na informacích z měření výkonnosti, výzkumu, </w:t>
        <w:br/>
        <w:t xml:space="preserve">       učení se a externě orientovaných aktivit</w:t>
      </w:r>
    </w:p>
    <w:p>
      <w:pPr>
        <w:pStyle w:val="Normal"/>
        <w:ind w:left="708" w:hanging="0"/>
        <w:jc w:val="both"/>
        <w:rPr/>
      </w:pPr>
      <w:r>
        <w:rPr/>
        <w:t>2c) Politika a strategie jsou rozvíjeny, přezkoumávány a aktualizovány</w:t>
      </w:r>
    </w:p>
    <w:p>
      <w:pPr>
        <w:pStyle w:val="Normal"/>
        <w:ind w:left="708" w:hanging="0"/>
        <w:jc w:val="both"/>
        <w:rPr/>
      </w:pPr>
      <w:r>
        <w:rPr/>
        <w:t xml:space="preserve">2d) Politika a strategie jsou komunikovány a rozšiřovány prostřednictvím rámce </w:t>
        <w:br/>
        <w:t xml:space="preserve">       klíčových proce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iterium 3: Lidé </w:t>
      </w:r>
      <w:r>
        <w:rPr>
          <w:b w:val="false"/>
        </w:rPr>
        <w:t>(9%)</w:t>
      </w:r>
    </w:p>
    <w:p>
      <w:pPr>
        <w:pStyle w:val="Zkladntext2"/>
        <w:jc w:val="both"/>
        <w:rPr/>
      </w:pPr>
      <w:r>
        <w:rPr/>
        <w:t>Excelentní VŠ řídí, rozvíjejí a uvolňují celkový potenciál svých zaměstnanců na úrovni jednotlivců, týmů i celé VŠ. Podporují spravedlnost i rovnost a své zaměstnance zapojují a delegují na ně pravomoci. Pečují o zaměstnance, komunikují s nimi a odměňují je způsobem, který zaměstnance motivuje, a také přijímají závazky k tomu, aby znalosti a dovednosti zaměstnanců byly využívány ve prospěch VŠ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3a) Lidské zdroje jsou plánovány, řízeny a zlepšovány</w:t>
      </w:r>
    </w:p>
    <w:p>
      <w:pPr>
        <w:pStyle w:val="Normal"/>
        <w:ind w:left="708" w:hanging="0"/>
        <w:rPr/>
      </w:pPr>
      <w:r>
        <w:rPr/>
        <w:t>3b) Znalosti a kompetence lidí jsou identifikovány, rozvíjeny a trvale udržovány</w:t>
      </w:r>
    </w:p>
    <w:p>
      <w:pPr>
        <w:pStyle w:val="Normal"/>
        <w:ind w:left="708" w:hanging="0"/>
        <w:rPr/>
      </w:pPr>
      <w:r>
        <w:rPr/>
        <w:t>3c) Lidé jsou zapojováni a jsou na ně delegovány pravomoci a odpovědnosti</w:t>
      </w:r>
    </w:p>
    <w:p>
      <w:pPr>
        <w:pStyle w:val="Normal"/>
        <w:ind w:left="708" w:hanging="0"/>
        <w:rPr/>
      </w:pPr>
      <w:r>
        <w:rPr/>
        <w:t>3d) Lidé a organizace vedou dialog</w:t>
      </w:r>
    </w:p>
    <w:p>
      <w:pPr>
        <w:pStyle w:val="Normal"/>
        <w:ind w:left="708" w:hanging="0"/>
        <w:rPr/>
      </w:pPr>
      <w:r>
        <w:rPr/>
        <w:t>3e) Lidé jsou uznáváni, odměňováni a je o ně pečováno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riterium 4: Partnerství a zdroje </w:t>
      </w:r>
      <w:r>
        <w:rPr>
          <w:b w:val="false"/>
        </w:rPr>
        <w:t>(9%)</w:t>
      </w:r>
    </w:p>
    <w:p>
      <w:pPr>
        <w:pStyle w:val="Zkladntext2"/>
        <w:jc w:val="both"/>
        <w:rPr/>
      </w:pPr>
      <w:r>
        <w:rPr/>
        <w:t>Excelentní VŠ  plánují a řídí externí partnerské vztahy i vztahy s dodavateli a rovněž interní zdroje v zájmu podpory politiky a strategie a v zájmu efektivního vykonávaní procesů. V rámci plánování a rovněž tak i v rámci řízení partnerských vztahů a zdrojů bilancují současné i budoucí potřeby organizace, společnosti a životního prostředí.</w:t>
      </w:r>
    </w:p>
    <w:p>
      <w:pPr>
        <w:pStyle w:val="Normal"/>
        <w:jc w:val="both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4a) Externí partnerské vztahy jsou řízeny</w:t>
      </w:r>
    </w:p>
    <w:p>
      <w:pPr>
        <w:pStyle w:val="Normal"/>
        <w:ind w:left="708" w:hanging="0"/>
        <w:rPr/>
      </w:pPr>
      <w:r>
        <w:rPr/>
        <w:t>4b) Finanční zdroje jsou řízeny</w:t>
      </w:r>
    </w:p>
    <w:p>
      <w:pPr>
        <w:pStyle w:val="Normal"/>
        <w:ind w:left="708" w:hanging="0"/>
        <w:rPr/>
      </w:pPr>
      <w:r>
        <w:rPr/>
        <w:t>4c) Budovy, zařízení a materiály jsou řízeny</w:t>
      </w:r>
    </w:p>
    <w:p>
      <w:pPr>
        <w:pStyle w:val="Normal"/>
        <w:ind w:left="708" w:hanging="0"/>
        <w:rPr/>
      </w:pPr>
      <w:r>
        <w:rPr/>
        <w:t>4d) Technologie jsou řízeny</w:t>
      </w:r>
    </w:p>
    <w:p>
      <w:pPr>
        <w:pStyle w:val="Normal"/>
        <w:ind w:left="708" w:hanging="0"/>
        <w:rPr/>
      </w:pPr>
      <w:r>
        <w:rPr/>
        <w:t>4e) Znalosti a informace jsou řízeny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riterium 5: Procesy </w:t>
      </w:r>
      <w:r>
        <w:rPr>
          <w:b w:val="false"/>
        </w:rPr>
        <w:t>(14%)</w:t>
      </w:r>
    </w:p>
    <w:p>
      <w:pPr>
        <w:pStyle w:val="Zkladntext2"/>
        <w:jc w:val="both"/>
        <w:rPr/>
      </w:pPr>
      <w:r>
        <w:rPr/>
        <w:t>Excelentní VŠ navrhují, řídí a zlepšují procesy tak, aby plně uspokojovaly a zvyšovaly hodnotu pro zákazníky a další zainteresované strany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5a) Procesy jsou systematicky navrhovány a řízeny</w:t>
      </w:r>
    </w:p>
    <w:p>
      <w:pPr>
        <w:pStyle w:val="Normal"/>
        <w:ind w:left="708" w:hanging="0"/>
        <w:rPr/>
      </w:pPr>
      <w:r>
        <w:rPr/>
        <w:t xml:space="preserve">5b) Procesy jsou zlepšovány, pokud je to vhodné, s využitím inovací tak, aby plně </w:t>
        <w:br/>
        <w:t xml:space="preserve">      uspokojovaly a zvyšovaly hodnotu pro zákazníky a další zainteresované strany</w:t>
      </w:r>
    </w:p>
    <w:p>
      <w:pPr>
        <w:pStyle w:val="Normal"/>
        <w:ind w:left="708" w:hanging="0"/>
        <w:rPr/>
      </w:pPr>
      <w:r>
        <w:rPr/>
        <w:t xml:space="preserve">5c) Výrobky a služby jsou navrhovány a vyvíjeny na základě potřeb a očekávání </w:t>
        <w:br/>
        <w:t xml:space="preserve">      zákazníků</w:t>
      </w:r>
    </w:p>
    <w:p>
      <w:pPr>
        <w:pStyle w:val="Normal"/>
        <w:ind w:left="708" w:hanging="0"/>
        <w:rPr/>
      </w:pPr>
      <w:r>
        <w:rPr/>
        <w:t>5d) Výrobky a služby jsou produkovány a dodávány</w:t>
      </w:r>
    </w:p>
    <w:p>
      <w:pPr>
        <w:pStyle w:val="Normal"/>
        <w:ind w:left="708" w:hanging="0"/>
        <w:rPr/>
      </w:pPr>
      <w:r>
        <w:rPr/>
        <w:t>5e) Vztahy se zákazníky jsou řízeny a zlepšová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iterium 6. Výsledky vzhledem k zákazníkům </w:t>
      </w:r>
      <w:r>
        <w:rPr>
          <w:b w:val="false"/>
        </w:rPr>
        <w:t>(20%)</w:t>
      </w:r>
    </w:p>
    <w:p>
      <w:pPr>
        <w:pStyle w:val="Zkladntext2"/>
        <w:jc w:val="both"/>
        <w:rPr/>
      </w:pPr>
      <w:r>
        <w:rPr/>
        <w:t>Excelentní VŠ systematicky a komplexně měří a dosahují vynikajících výsledků s ohledem na studenty a další zainteresované strany VŠ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6a) Měřítka a vnímání VŠ ze strany studentů a dalších zainteresovaných stran VŠ</w:t>
      </w:r>
    </w:p>
    <w:p>
      <w:pPr>
        <w:pStyle w:val="Normal"/>
        <w:ind w:left="708" w:hanging="0"/>
        <w:rPr/>
      </w:pPr>
      <w:r>
        <w:rPr/>
        <w:t xml:space="preserve">6b) Ukazatele výkonnosti – interní měřítka VŠ pro monitorování, porozumění, </w:t>
        <w:br/>
        <w:t xml:space="preserve">      předpovídání a zlepšování výuky a dalších služeb poskytovaných VŠ jednotlivým </w:t>
        <w:br/>
        <w:t xml:space="preserve">      skupinám jejich zákazníků za účelem dosahování plánované výkonnosti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riterium 7. Výsledky vzhledem k zaměstnancům </w:t>
      </w:r>
      <w:r>
        <w:rPr>
          <w:b w:val="false"/>
        </w:rPr>
        <w:t>(9%)</w:t>
      </w:r>
    </w:p>
    <w:p>
      <w:pPr>
        <w:pStyle w:val="Zkladntext2"/>
        <w:jc w:val="both"/>
        <w:rPr/>
      </w:pPr>
      <w:r>
        <w:rPr/>
        <w:t>Excelentní VŠ systematicky a komplexně měří a dosahují vynikajících výsledků s ohledem na své zaměstnance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>7a) Měřítka vnímání VŠ jejími zaměstnanci</w:t>
      </w:r>
    </w:p>
    <w:p>
      <w:pPr>
        <w:pStyle w:val="Normal"/>
        <w:ind w:left="708" w:hanging="0"/>
        <w:rPr/>
      </w:pPr>
      <w:r>
        <w:rPr/>
        <w:t xml:space="preserve">7b) Ukazatele výkonnosti – interní měřítka VŠ pro monitorování, porozumění, </w:t>
        <w:br/>
        <w:t xml:space="preserve">      předpovídání a zlepšování výkonnosti zaměstnanc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iterium 8: Výsledky vzhledem ke společnosti </w:t>
      </w:r>
      <w:r>
        <w:rPr>
          <w:b w:val="false"/>
        </w:rPr>
        <w:t>(6%)</w:t>
      </w:r>
    </w:p>
    <w:p>
      <w:pPr>
        <w:pStyle w:val="Zkladntext2"/>
        <w:jc w:val="both"/>
        <w:rPr/>
      </w:pPr>
      <w:r>
        <w:rPr/>
        <w:t>Excelentní VŠ systematicky a komplexně měří a dosahují vynikajících výsledků s ohledem na společnost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 xml:space="preserve">8a) Měřítka vnímání  VŠ  okolím </w:t>
      </w:r>
    </w:p>
    <w:p>
      <w:pPr>
        <w:pStyle w:val="Normal"/>
        <w:ind w:left="708" w:hanging="0"/>
        <w:rPr/>
      </w:pPr>
      <w:r>
        <w:rPr/>
        <w:t xml:space="preserve">8b)  Ukazatele výkonnosti - interní měřítka VŠ pro monitorování, porozumění, </w:t>
        <w:br/>
        <w:t xml:space="preserve">       předpovídání chování VŠ ve vztahu k jejímu okolí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riterium 9: Klíčové výsledky výkonnosti </w:t>
      </w:r>
      <w:r>
        <w:rPr>
          <w:b w:val="false"/>
        </w:rPr>
        <w:t>(15%)</w:t>
      </w:r>
    </w:p>
    <w:p>
      <w:pPr>
        <w:pStyle w:val="Zkladntext2"/>
        <w:jc w:val="both"/>
        <w:rPr/>
      </w:pPr>
      <w:r>
        <w:rPr/>
        <w:t>Excelentní VŠ systematicky a komplexně měří a dosahují vynikajících výsledků s ohledem na klíčové prvky jejich politiky a strategie a plánované výkonnosti.</w:t>
      </w:r>
    </w:p>
    <w:p>
      <w:pPr>
        <w:pStyle w:val="Normal"/>
        <w:rPr/>
      </w:pPr>
      <w:r>
        <w:rPr/>
        <w:t>Dílčí kriteria:</w:t>
      </w:r>
    </w:p>
    <w:p>
      <w:pPr>
        <w:pStyle w:val="Normal"/>
        <w:ind w:left="708" w:hanging="0"/>
        <w:rPr/>
      </w:pPr>
      <w:r>
        <w:rPr/>
        <w:t xml:space="preserve">9a) Klíčové výsledky výkonnosti VŠ – charakterizují naplnění vyhlášené politiky a </w:t>
        <w:br/>
        <w:t xml:space="preserve">     strategie VŠ a dosažení plánovaných cílů</w:t>
      </w:r>
    </w:p>
    <w:p>
      <w:pPr>
        <w:pStyle w:val="Normal"/>
        <w:ind w:left="708" w:hanging="0"/>
        <w:rPr/>
      </w:pPr>
      <w:r>
        <w:rPr/>
        <w:t xml:space="preserve">9b) Klíčové ukazatele výkonnosti – operativní ukazatele využívané pro monitorování. </w:t>
        <w:br/>
        <w:t xml:space="preserve">     porozumění, předpověď a zlepšování výkonnosti V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lastní metodika realizace hodnocení  EFQM HE je velmi podrobně popsána v materiálu Assesing for Excelence  (A practical guide for successfully developing, executing and reviewing a Self-Assessment strategy for your organisation). Je zde uveden detailní obecný postup metodiky realizace vnitřního hodnocení (sebehodnocení) skládající se z 8 etap:</w:t>
      </w:r>
    </w:p>
    <w:p>
      <w:pPr>
        <w:pStyle w:val="Normal"/>
        <w:numPr>
          <w:ilvl w:val="0"/>
          <w:numId w:val="2"/>
        </w:numPr>
        <w:rPr/>
      </w:pPr>
      <w:r>
        <w:rPr/>
        <w:t>Dosažení shody o provedení sebehodnocení</w:t>
      </w:r>
    </w:p>
    <w:p>
      <w:pPr>
        <w:pStyle w:val="Normal"/>
        <w:numPr>
          <w:ilvl w:val="0"/>
          <w:numId w:val="2"/>
        </w:numPr>
        <w:rPr/>
      </w:pPr>
      <w:r>
        <w:rPr/>
        <w:t>Zpracování plánu komunikační strategie</w:t>
      </w:r>
    </w:p>
    <w:p>
      <w:pPr>
        <w:pStyle w:val="Normal"/>
        <w:numPr>
          <w:ilvl w:val="0"/>
          <w:numId w:val="2"/>
        </w:numPr>
        <w:rPr/>
      </w:pPr>
      <w:r>
        <w:rPr/>
        <w:t>Naplánování sebehodnocení</w:t>
      </w:r>
    </w:p>
    <w:p>
      <w:pPr>
        <w:pStyle w:val="Normal"/>
        <w:numPr>
          <w:ilvl w:val="0"/>
          <w:numId w:val="2"/>
        </w:numPr>
        <w:rPr/>
      </w:pPr>
      <w:r>
        <w:rPr/>
        <w:t>Ustanovení týmu pro provedení sebehodnocení a jeho výcvik</w:t>
      </w:r>
    </w:p>
    <w:p>
      <w:pPr>
        <w:pStyle w:val="Normal"/>
        <w:numPr>
          <w:ilvl w:val="0"/>
          <w:numId w:val="2"/>
        </w:numPr>
        <w:rPr/>
      </w:pPr>
      <w:r>
        <w:rPr/>
        <w:t>Realizace sebehodnocení vybranou metodou</w:t>
      </w:r>
    </w:p>
    <w:p>
      <w:pPr>
        <w:pStyle w:val="Normal"/>
        <w:numPr>
          <w:ilvl w:val="0"/>
          <w:numId w:val="2"/>
        </w:numPr>
        <w:rPr/>
      </w:pPr>
      <w:r>
        <w:rPr/>
        <w:t>Vyhodnocení sebehodnocení a stanovení priorit následujícího zlepšování</w:t>
      </w:r>
    </w:p>
    <w:p>
      <w:pPr>
        <w:pStyle w:val="Normal"/>
        <w:numPr>
          <w:ilvl w:val="0"/>
          <w:numId w:val="2"/>
        </w:numPr>
        <w:rPr/>
      </w:pPr>
      <w:r>
        <w:rPr/>
        <w:t>Zpracování projektu zlepšování a jeho realizace</w:t>
      </w:r>
    </w:p>
    <w:p>
      <w:pPr>
        <w:pStyle w:val="Normal"/>
        <w:numPr>
          <w:ilvl w:val="0"/>
          <w:numId w:val="2"/>
        </w:numPr>
        <w:rPr/>
      </w:pPr>
      <w:r>
        <w:rPr/>
        <w:t>Přezkoumání účinnosti projektu zlepš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ále je zde uveden popis jednotlivých metod   pro provádění vnitřního hodnocení:</w:t>
      </w:r>
    </w:p>
    <w:p>
      <w:pPr>
        <w:pStyle w:val="Normal"/>
        <w:numPr>
          <w:ilvl w:val="0"/>
          <w:numId w:val="6"/>
        </w:numPr>
        <w:rPr/>
      </w:pPr>
      <w:r>
        <w:rPr/>
        <w:t>dotazníková metoda</w:t>
      </w:r>
    </w:p>
    <w:p>
      <w:pPr>
        <w:pStyle w:val="Normal"/>
        <w:numPr>
          <w:ilvl w:val="0"/>
          <w:numId w:val="6"/>
        </w:numPr>
        <w:rPr/>
      </w:pPr>
      <w:r>
        <w:rPr/>
        <w:t>worksho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forma </w:t>
      </w:r>
    </w:p>
    <w:p>
      <w:pPr>
        <w:pStyle w:val="Normal"/>
        <w:numPr>
          <w:ilvl w:val="0"/>
          <w:numId w:val="6"/>
        </w:numPr>
        <w:rPr/>
      </w:pPr>
      <w:r>
        <w:rPr/>
        <w:t>maticový diagram</w:t>
      </w:r>
    </w:p>
    <w:p>
      <w:pPr>
        <w:pStyle w:val="Normal"/>
        <w:numPr>
          <w:ilvl w:val="0"/>
          <w:numId w:val="6"/>
        </w:numPr>
        <w:rPr/>
      </w:pPr>
      <w:r>
        <w:rPr/>
        <w:t>zapojení spolupracovníků</w:t>
      </w:r>
    </w:p>
    <w:p>
      <w:pPr>
        <w:pStyle w:val="Normal"/>
        <w:numPr>
          <w:ilvl w:val="0"/>
          <w:numId w:val="6"/>
        </w:numPr>
        <w:rPr/>
      </w:pPr>
      <w:r>
        <w:rPr/>
        <w:t>simulace ceny (EQ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okonalejší, ale taky časově nejnáročnější metoda „simulace ceny“ zahrnuje jak etapu interního hodnocení, tak i etapu vnějšího hodnocení. Zpětná zpráva od vnějších hodnotitelů (feedback report) představuje výstup vnějšího hodnoc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ateriál Assesing for Excelence  (A practical guide for successfully developing, executing and reviewing a Self-Assessment strategy for your organisation) je velmi podrobným konkrétním návodem pro realizaci hodnocení kvality V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3. Kvantifikace srovnávaných metodik hodnoc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Metodika komplexního hodnocení kvality vypracovaná v rámci projektu  MŠMT</w:t>
      </w:r>
      <w:r>
        <w:rPr/>
        <w:br/>
      </w:r>
      <w:r>
        <w:rPr>
          <w:b/>
        </w:rPr>
        <w:t xml:space="preserve"> LS 0316 „Hodnocení kvality vysokých škol</w:t>
      </w:r>
      <w:r>
        <w:rPr/>
        <w:t xml:space="preserve">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ublikovaných podkladech MKHK není uveden návod na  kvantifikaci dosažené úrovně jak  jednotlivých modulů, tak celkové kvality hodnocené VŠ. </w:t>
        <w:br/>
        <w:t xml:space="preserve">Hodnotitelé jsou tak nuceni vypracovat si vlastní schémata a postupy pro posouzení úrovně naplnění jednotlivých modulů.. Míra subjektivity prováděného hodnocení tak může být poměrně znač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Metodika hodnocení kvality VŠ vycházející z EFQM Excellence Model® Higher Education Versio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dosažení co nejvyššího stupně objektivity je doporučováno schéma, které vypracovala EFQM  a označila jako RADAR. Posuzovatelé hodnotí realitu z pěti základních perspektiv, označovaných jako: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 xml:space="preserve"> - </w:t>
      </w:r>
      <w:r>
        <w:rPr>
          <w:i/>
        </w:rPr>
        <w:t>results</w:t>
      </w:r>
      <w:r>
        <w:rPr/>
        <w:t xml:space="preserve"> (výsledky),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- </w:t>
      </w:r>
      <w:r>
        <w:rPr>
          <w:i/>
        </w:rPr>
        <w:t>approach</w:t>
      </w:r>
      <w:r>
        <w:rPr/>
        <w:t xml:space="preserve"> (přístup),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- </w:t>
      </w:r>
      <w:r>
        <w:rPr>
          <w:i/>
        </w:rPr>
        <w:t>deployment</w:t>
      </w:r>
      <w:r>
        <w:rPr/>
        <w:t xml:space="preserve"> (rozšíření),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- </w:t>
      </w:r>
      <w:r>
        <w:rPr>
          <w:i/>
        </w:rPr>
        <w:t>assessment</w:t>
      </w:r>
      <w:r>
        <w:rPr/>
        <w:t xml:space="preserve"> (posuzování),</w:t>
      </w:r>
    </w:p>
    <w:p>
      <w:pPr>
        <w:pStyle w:val="Normal"/>
        <w:rPr/>
      </w:pPr>
      <w:r>
        <w:rPr>
          <w:b/>
        </w:rPr>
        <w:t xml:space="preserve">R </w:t>
      </w:r>
      <w:r>
        <w:rPr/>
        <w:t xml:space="preserve">- </w:t>
      </w:r>
      <w:r>
        <w:rPr>
          <w:i/>
        </w:rPr>
        <w:t>review</w:t>
      </w:r>
      <w:r>
        <w:rPr/>
        <w:t xml:space="preserve"> (přezkoumá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erspektivy (prvky) jsou pak jádrem speciální karty (označované jako karta RADAR), která umožňuje jak individuální, tak týmovou kvantifikaci stavu vyzrálosti systému managementu VŠ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V případě, že hodnotí fakta týkající se nástrojů a prostředků (kriteria 1 až 5 EFQM HE Modelu – celkem 24 subkriterií), posuzovatelé nejdříve realizují tři dílčí hodnocení: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 xml:space="preserve">hodnocení dle perspektivy (prvku) přístupů,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hodnocení dle perspektivy (prvku) rozšíření a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hodnocení dle perspektivy (prvku) posuzování a přezkoumání.</w:t>
      </w:r>
    </w:p>
    <w:p>
      <w:pPr>
        <w:pStyle w:val="Normal"/>
        <w:rPr/>
      </w:pPr>
      <w:r>
        <w:rPr/>
        <w:t>Pokaždé v souladu s kartou RADAR kvantifikují stav vyzrálosti systému managementu v rozmezí od 0 do 100 %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V případě, že se hodnotí výsledky, které VŠ dosahuje ( kriteria 6 až 9 EFQM HE Modelu – celkem 8 subkriterií), posuzovatelé nejprve realizují dvě dílčí hodnoce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dnocení z hlediska atributů trendů, cílů, porovnání a příčin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dnocení z hlediska rozsahu působnosti dosahovaných výsledků,</w:t>
      </w:r>
    </w:p>
    <w:p>
      <w:pPr>
        <w:pStyle w:val="Normal"/>
        <w:rPr/>
      </w:pPr>
      <w:r>
        <w:rPr/>
        <w:t>opět s možností přidělit každému z dílčích kritérií EFQM Modelu Excelence 6a až 9b procentní body v rozmezí od 0 do 100%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 realizaci hodnocení dílčích kritérií je už možné pomocí sumarizačních tabulek, které respektují odlišnou váhu jednotlivých kriterií, kvantifikovat celkovou vyzrálost systému managementu VŠ. Suma získaných bodů pak vypovídá o reálném stavu systému managementu VŠ, o dosažené úrovni excelenc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Je tak nasnadě, že s využitím popsaného způsobu kvantifikace lze dosáhnout při provádění hodnocení poměrně značné míry objektivizace, což  umožní monitorovat a měřit celkový rozvoj (resp. degradaci) systému managementu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4. Využití  srovnávaných metodik hodnocení pro vnitřní </w:t>
        <w:br/>
        <w:t xml:space="preserve">      hodnocení kvality VŠ (sebehodnocení) . 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Metodika komplexního hodnocení kvality vypracovaná v rámci projektu  MŠMT</w:t>
      </w:r>
      <w:r>
        <w:rPr/>
        <w:br/>
      </w:r>
      <w:r>
        <w:rPr>
          <w:b/>
        </w:rPr>
        <w:t xml:space="preserve"> LS 0316 „Hodnocení kvality vysokých škol</w:t>
      </w:r>
      <w:r>
        <w:rPr/>
        <w:t xml:space="preserve">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žená modulární struktura slouží jako osnova pro vypracování analyticko-popisné části sebehodnotící zprávy.Vypracovaná sebehodnotící zpráva je důležitým prvkem sebereflexe organizace. Absence metodiky pro kvantifikaci dosažené úrovně jednotlivých modulů do jisté míry limituje využití sebehodnotící zprávy pro monitorování a měření rozvoje  (resp. degradace) systému managementu V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Metodika hodnocení kvality VŠ vycházející z EFQM Excellence Model® Higher Education Versio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ika hodnocení EFQM HE představuje komplexní metodiku  pro provádění sebehodnocení. Zahrnuje  nejen vyhodnocování nástrojů a prostředků, kterými  hodnocená VŠ disponuje, ale i dosahovaných výsledků. K dispozici je několik metod různé náročnosti (s různou vypovídací schopnosti) vycházejících z EFQM Excellence Model® Higher Education Version 2003. Jako významnou přednost EFQM HE metodiky lze uvést hodnotící schéma RADAR, které umožňuje kvantifikovat dosaženou úroveň jak jednotlivých modulů, tak úroveň celého managementu VŠ. </w:t>
      </w:r>
    </w:p>
    <w:p>
      <w:pPr>
        <w:pStyle w:val="Normal"/>
        <w:rPr/>
      </w:pPr>
      <w:r>
        <w:rPr/>
        <w:t xml:space="preserve">Provedené sebehodnocení tak  poskytuje vedle možnosti sebereflexe i nástroj  systémového měření výkonnosti managementu V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5. Využití  srovnávaných metodik hodnocení pro vnější </w:t>
        <w:br/>
        <w:t xml:space="preserve">      hodnocení kvality VŠ. 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5.1. Metodika komplexního hodnocení kvality vypracovaná v rámci projektu  MŠMT</w:t>
      </w:r>
      <w:r>
        <w:rPr/>
        <w:br/>
      </w:r>
      <w:r>
        <w:rPr>
          <w:b/>
        </w:rPr>
        <w:t xml:space="preserve"> LS 0316 „Hodnocení kvality vysokých ško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ější hodnocení kvality VŠ představuje komplexní audit  managementu VŠ. Tento audit vychází z provedeného interního hodnocení (sebehodnocení) . Vnější hodnotitelé mohou v důsledku odlišného způsobu kvantifikace dojít k do jisté míry k odlišným závěrů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Metodika hodnocení kvality VŠ vycházející z EFQM Excellence Model® Higher Education Versio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dná metodika kvantifikace s využitím hodnotícího schématu RADAR dává předpoklady, že výsledky vnitřního a vnějšího  hodnocení kvality VŠ nebudou ovlivněny odlišnou metodikou vyhodnocení. Případně odlišné hodnocení je pak výrazem odlišného pohledu a názoru hodnotitelů, nikoliv odlišné metodiky hodnoc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rozhodující je v obou případech použití různých metodik  (MKHK a EFQM HE) volba ukazatelů – metrik, které se pro hodnocení kvality VŠ uplatňují, zejména v oblasti dosahovaných výsledků VŠ. Zde je pozice vnějších hodnotitelů dominantní  a významně může ovlivnit výsledek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6. Závě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Problematika hodnocení kvality VŠ je složitý a komplexní problém. Jedná se o spojení hodnocení kvality produktů VŠ ( vzdělávání, věda a výzkum, ale i výchova a další), kvality vytvořených předpokladů, kvality dosahovaných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EFQM HE využívá dlouholetých  zkušenostech s prováděním sebehodnocení s využitím EFQM Modelu excelence.  Model excellence EFQM posloužil jako rámec pro sebehodnocení u více než 20 000 organizací různého typu v Evropě. Byl průběžně vylepšován a  konfrontován s ostatními modely využívanými pro hodnocení úrovně organizací ve světě (např. s modelem Malcoma Baldridge používaném v USA). </w:t>
      </w:r>
    </w:p>
    <w:p>
      <w:pPr>
        <w:pStyle w:val="Normal"/>
        <w:rPr/>
      </w:pPr>
      <w:r>
        <w:rPr/>
        <w:t>EFQM Model Excellence slouží pro posouzení úrovně vyzrálosti (excelence) organizací, které se zapojí do soutěže o Evropskou cenu. S jeho použitím proběhlo hodnocení VŠ, které získaly Evropskou cenu za jakost v kategorii Veřejný sektor. Jednalo se o St Mary's College ze Severního Irska v roce 2001 a Runshaw College ze Spojeného království v roce 2003.</w:t>
        <w:br/>
        <w:t>V roce 2006 se mezi finalisty soutěže  o Evropskou cenu za jakost v kategorii Veřejný sektor umístila Kodolányi János University College z Maďa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 tedy nasnadě, že EFQM Model Excellence představuje komplexní, v praxi ověřený nástroj. Adaptace EFQM Modelu excelence, resp. jeho varianty určené pro Public and Voluntary sektor,  na prostředí VŠ se zdá být cestou schůdnější a efektivnější, než hledat a vytvářet novou metodiku. Cesta adaptace všeobecně využívaného modelu byla zvolena i v USA, kde pro hodnocení úrovně vzdělávacích institucí byla  v r. 2006 vypracována verze Education Criteria for Performance Excellence jako varianta základního Baldridge Business Sector Cri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EFQM HE v porovnání s MKHK vychází ze vzájemně lépe provázané struktury jednotlivých kriterií, navíc nabízí  metodiku pro kvantifikaci dosažené úrovně jak jednotlivých kriterií, tak celkové úrovně excelence (kvality v tom nejširším slova smyslu). </w:t>
      </w:r>
    </w:p>
    <w:p>
      <w:pPr>
        <w:pStyle w:val="Normal"/>
        <w:rPr/>
      </w:pPr>
      <w:r>
        <w:rPr/>
        <w:t xml:space="preserve">To je důvod, proč upřednostňuji její použití před metodikou MKH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4:00Z</dcterms:created>
  <dc:creator>Milan Hutyra</dc:creator>
  <dc:description/>
  <dc:language>en-US</dc:language>
  <cp:lastModifiedBy>Jan Kohoutek</cp:lastModifiedBy>
  <dcterms:modified xsi:type="dcterms:W3CDTF">2006-12-15T11:08:00Z</dcterms:modified>
  <cp:revision>4</cp:revision>
  <dc:subject/>
  <dc:title>Komparativní studie Metodiky komplexního hodnocení kvality a EFQM Modelu Excellence (Higher Education Version(</dc:title>
</cp:coreProperties>
</file>